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518"/>
        <w:gridCol w:w="6694"/>
      </w:tblGrid>
      <w:tr>
        <w:trPr>
          <w:trHeight w:val="2112" w:hRule="atLeast"/>
        </w:trPr>
        <w:tc>
          <w:tcPr>
            <w:tcW w:w="2518" w:type="dxa"/>
            <w:tcBorders>
              <w:bottom w:val="single" w:sz="4" w:space="0" w:color="000000"/>
            </w:tcBorders>
            <w:vAlign w:val="center"/>
          </w:tcPr>
          <w:p>
            <w:pPr>
              <w:pStyle w:val="Normal"/>
              <w:spacing w:lineRule="auto" w:line="240" w:before="0" w:after="0"/>
              <w:jc w:val="center"/>
              <w:rPr>
                <w:b/>
                <w:b/>
              </w:rPr>
            </w:pPr>
            <w:r>
              <w:rPr>
                <w:b/>
              </w:rPr>
              <w:object w:dxaOrig="4275" w:dyaOrig="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3pt;height:86.95pt" filled="f" o:ole="">
                  <v:imagedata r:id="rId3" o:title=""/>
                </v:shape>
                <o:OLEObject Type="Embed" ProgID="" ShapeID="ole_rId2" DrawAspect="Content" ObjectID="_1187572088" r:id="rId2"/>
              </w:object>
            </w:r>
          </w:p>
        </w:tc>
        <w:tc>
          <w:tcPr>
            <w:tcW w:w="6694" w:type="dxa"/>
            <w:tcBorders>
              <w:bottom w:val="single" w:sz="4" w:space="0" w:color="000000"/>
            </w:tcBorders>
            <w:vAlign w:val="center"/>
          </w:tcPr>
          <w:p>
            <w:pPr>
              <w:pStyle w:val="Normal"/>
              <w:jc w:val="center"/>
              <w:rPr>
                <w:b/>
                <w:b/>
                <w:bCs/>
                <w:smallCaps/>
                <w:sz w:val="44"/>
                <w:szCs w:val="44"/>
              </w:rPr>
            </w:pPr>
            <w:r>
              <w:rPr>
                <w:b/>
                <w:bCs/>
                <w:smallCaps/>
                <w:sz w:val="44"/>
                <w:szCs w:val="44"/>
              </w:rPr>
              <w:t>Stanowisko Rządu</w:t>
            </w:r>
          </w:p>
          <w:p>
            <w:pPr>
              <w:pStyle w:val="Normal"/>
              <w:spacing w:lineRule="auto" w:line="240" w:before="0" w:after="0"/>
              <w:jc w:val="center"/>
              <w:rPr>
                <w:b/>
                <w:b/>
              </w:rPr>
            </w:pPr>
            <w:r>
              <w:rPr>
                <w:b/>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numPr>
          <w:ilvl w:val="0"/>
          <w:numId w:val="2"/>
        </w:numPr>
        <w:shd w:fill="E6E6E6" w:val="clear"/>
        <w:spacing w:lineRule="auto" w:line="240" w:before="0" w:after="0"/>
        <w:rPr>
          <w:b/>
          <w:b/>
          <w:smallCaps/>
          <w:sz w:val="28"/>
          <w:szCs w:val="28"/>
        </w:rPr>
      </w:pPr>
      <w:r>
        <w:rPr>
          <w:b/>
          <w:smallCaps/>
          <w:sz w:val="28"/>
          <w:szCs w:val="28"/>
        </w:rPr>
        <w:t>Metryka dokumentu</w:t>
      </w:r>
    </w:p>
    <w:p>
      <w:pPr>
        <w:pStyle w:val="Normal"/>
        <w:spacing w:lineRule="auto" w:line="240" w:before="0" w:after="0"/>
        <w:jc w:val="center"/>
        <w:rPr>
          <w:b/>
          <w:b/>
          <w:smallCaps/>
          <w:sz w:val="28"/>
          <w:szCs w:val="28"/>
        </w:rPr>
      </w:pPr>
      <w:r>
        <w:rPr>
          <w:b/>
          <w:smallCap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395" w:hRule="atLeast"/>
        </w:trPr>
        <w:tc>
          <w:tcPr>
            <w:tcW w:w="9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 xml:space="preserve">Tytuł </w:t>
            </w:r>
          </w:p>
        </w:tc>
      </w:tr>
      <w:tr>
        <w:trPr>
          <w:trHeight w:val="349"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COMMUNICATION FROM THE COMMISSION TO THE EUROPEAN PARLIAMENT, THE COUNCIL, THE EUROPEAN ECONOMIC AND SOCIAL COMMITTEE AND THE COMMITTEE OF THE REGIONS on the Future of Carbon Capture and Storage in Europe</w:t>
            </w:r>
          </w:p>
        </w:tc>
      </w:tr>
    </w:tbl>
    <w:p>
      <w:pPr>
        <w:pStyle w:val="Normal"/>
        <w:spacing w:lineRule="auto" w:line="240" w:before="0" w:after="0"/>
        <w:jc w:val="center"/>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4644"/>
        <w:gridCol w:w="4568"/>
      </w:tblGrid>
      <w:tr>
        <w:trPr/>
        <w:tc>
          <w:tcPr>
            <w:tcW w:w="4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Data skierowania wniosku przez Parlament RP</w:t>
            </w:r>
          </w:p>
        </w:tc>
        <w:tc>
          <w:tcPr>
            <w:tcW w:w="4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Data przyjęcia stanowiska przez Komitet do Spraw Europejskich</w:t>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 kwietnia 2013 r.</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 maja 2013 r.</w:t>
            </w:r>
          </w:p>
        </w:tc>
      </w:tr>
    </w:tbl>
    <w:p>
      <w:pPr>
        <w:pStyle w:val="Normal"/>
        <w:spacing w:lineRule="auto" w:line="240" w:before="0" w:after="0"/>
        <w:jc w:val="center"/>
        <w:rPr/>
      </w:pPr>
      <w:r>
        <w:rPr/>
      </w:r>
    </w:p>
    <w:tbl>
      <w:tblPr>
        <w:tblW w:w="9212" w:type="dxa"/>
        <w:jc w:val="left"/>
        <w:tblInd w:w="-113" w:type="dxa"/>
        <w:tblLayout w:type="fixed"/>
        <w:tblCellMar>
          <w:top w:w="0" w:type="dxa"/>
          <w:left w:w="108" w:type="dxa"/>
          <w:bottom w:w="0" w:type="dxa"/>
          <w:right w:w="108" w:type="dxa"/>
        </w:tblCellMar>
      </w:tblPr>
      <w:tblGrid>
        <w:gridCol w:w="4644"/>
        <w:gridCol w:w="4568"/>
      </w:tblGrid>
      <w:tr>
        <w:trPr/>
        <w:tc>
          <w:tcPr>
            <w:tcW w:w="4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b/>
                <w:b/>
              </w:rPr>
            </w:pPr>
            <w:r>
              <w:rPr>
                <w:b/>
              </w:rPr>
              <w:t>Sygnatura Komisji Europejskiej</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2013) 180</w:t>
            </w:r>
          </w:p>
        </w:tc>
      </w:tr>
    </w:tbl>
    <w:p>
      <w:pPr>
        <w:pStyle w:val="Normal"/>
        <w:spacing w:lineRule="auto" w:line="240" w:before="0" w:after="0"/>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Instytucja wiodąca</w:t>
            </w:r>
          </w:p>
        </w:tc>
      </w:tr>
      <w:tr>
        <w:trPr>
          <w:trHeight w:val="3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Ministerstwo Gospodarki </w:t>
            </w:r>
          </w:p>
        </w:tc>
      </w:tr>
    </w:tbl>
    <w:p>
      <w:pPr>
        <w:pStyle w:val="Normal"/>
        <w:spacing w:lineRule="auto" w:line="240" w:before="0" w:after="0"/>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Instytucje współpracujące</w:t>
            </w:r>
          </w:p>
        </w:tc>
      </w:tr>
      <w:tr>
        <w:trPr>
          <w:trHeight w:val="339"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Ministerstwo Środowiska </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numPr>
          <w:ilvl w:val="0"/>
          <w:numId w:val="2"/>
        </w:numPr>
        <w:shd w:fill="E6E6E6" w:val="clear"/>
        <w:spacing w:lineRule="auto" w:line="240" w:before="0" w:after="0"/>
        <w:ind w:left="0" w:hanging="0"/>
        <w:rPr>
          <w:b/>
          <w:b/>
          <w:smallCaps/>
          <w:sz w:val="28"/>
          <w:szCs w:val="28"/>
        </w:rPr>
      </w:pPr>
      <w:r>
        <w:rPr>
          <w:b/>
          <w:smallCaps/>
          <w:sz w:val="28"/>
          <w:szCs w:val="28"/>
        </w:rPr>
        <w:t>Cel dokumentu</w:t>
      </w:r>
    </w:p>
    <w:p>
      <w:pPr>
        <w:pStyle w:val="NormalnyWeb"/>
        <w:shd w:fill="FFFFFF" w:val="clear"/>
        <w:jc w:val="both"/>
        <w:rPr/>
      </w:pPr>
      <w:r>
        <w:rPr/>
        <w:t xml:space="preserve">Komunikat Komisji do Parlamentu Europejskiego, Rady, Europejskiego Komitetu Ekonomiczno-Społecznego i Komitetu Regionów ws. przyszłości wychwytywania </w:t>
        <w:br/>
        <w:t>i składowania dwutlenku węgla w Europie podejmuje temat najsilniej lansowanej przez Komisję Europejską po przyjęciu pakietu klimatyczno-energetycznego innowacyjnej technologii ograniczania emisji podstawowego gazu cieplarnianego, tj. CO</w:t>
      </w:r>
      <w:r>
        <w:rPr>
          <w:vertAlign w:val="subscript"/>
        </w:rPr>
        <w:t>2</w:t>
      </w:r>
      <w:r>
        <w:rPr/>
        <w:t xml:space="preserve">, z dużych obiektów spalania paliw kopalnych, głównie z procesów spalania węgla. </w:t>
      </w:r>
    </w:p>
    <w:p>
      <w:pPr>
        <w:pStyle w:val="NormalnyWeb"/>
        <w:shd w:fill="FFFFFF" w:val="clear"/>
        <w:jc w:val="both"/>
        <w:rPr/>
      </w:pPr>
      <w:r>
        <w:rPr/>
        <w:t xml:space="preserve">Komunikat stwierdza, iż realizacja planowanych projektów demonstracyjnych CCS </w:t>
        <w:br/>
        <w:t xml:space="preserve">w Europie okazała się trudniejsza, niż początkowo zakładano. Miało na to wpływ szereg czynników, głównie brak perspektywy długoterminowej rentowności i wysokie koszty technologii wychwytywania i składowania dwutlenku węgla. Bieżące, bardzo niskie ceny emisji dwutlenku węgla, i brak ograniczeń prawnych lub wystarczających zachęt do wprowadzania tej technologii powodują, że podmioty gospodarcze nie widzą obecnie ekonomicznego uzasadnienia dla inwestycji w CCS. </w:t>
      </w:r>
    </w:p>
    <w:p>
      <w:pPr>
        <w:pStyle w:val="NormalnyWeb"/>
        <w:shd w:fill="FFFFFF" w:val="clear"/>
        <w:jc w:val="both"/>
        <w:rPr/>
      </w:pPr>
      <w:r>
        <w:rPr/>
        <w:t>Ponadto, niektóre projekty zakładające składowanie na lądzie spotkały się z ostrym sprzeciwem społecznym. Choć możliwości składowania w Europie są prawdopodobnie wystarczające, odpowiednie miejsca nie zawsze są dostępne lub nie są położone blisko emitentów CO</w:t>
      </w:r>
      <w:r>
        <w:rPr>
          <w:vertAlign w:val="subscript"/>
        </w:rPr>
        <w:t>2</w:t>
      </w:r>
      <w:r>
        <w:rPr/>
        <w:t xml:space="preserve"> (</w:t>
      </w:r>
      <w:r>
        <w:rPr>
          <w:color w:val="000000"/>
        </w:rPr>
        <w:t>w projekcie unijnym GeoCapacity oceniono, że Europa ma potencjał składowania CO</w:t>
      </w:r>
      <w:r>
        <w:rPr>
          <w:color w:val="000000"/>
          <w:vertAlign w:val="subscript"/>
        </w:rPr>
        <w:t>2</w:t>
      </w:r>
      <w:r>
        <w:rPr>
          <w:color w:val="000000"/>
        </w:rPr>
        <w:t xml:space="preserve"> na poziomie 300 mld ton, co wystarczy do zmagazynowania całej europejskiej emisji na wiele nadchodzących dekad).</w:t>
      </w:r>
    </w:p>
    <w:p>
      <w:pPr>
        <w:pStyle w:val="NormalnyWeb"/>
        <w:shd w:fill="FFFFFF" w:val="clear"/>
        <w:jc w:val="both"/>
        <w:rPr/>
      </w:pPr>
      <w:r>
        <w:rPr/>
        <w:t>Niektóre państwa członkowskie wprowadziły zakaz składowania CO</w:t>
      </w:r>
      <w:r>
        <w:rPr>
          <w:vertAlign w:val="subscript"/>
        </w:rPr>
        <w:t>2</w:t>
      </w:r>
      <w:r>
        <w:rPr/>
        <w:t xml:space="preserve"> na swoim terytorium lub ograniczenia tego typu działalności. Ponadto, aby połączyć źródła CO</w:t>
      </w:r>
      <w:r>
        <w:rPr>
          <w:vertAlign w:val="subscript"/>
        </w:rPr>
        <w:t>2</w:t>
      </w:r>
      <w:r>
        <w:rPr/>
        <w:t xml:space="preserve"> z miejscami jego składowania, konieczna jest odpowiednia kosztowna infrastruktura transportowa. </w:t>
        <w:br/>
        <w:br/>
        <w:t>Koszty CCS oceniło niedawno Wspólne Centrum Badawcze Unii Europejskiej. Zgodnie z jego obliczeniami, pierwsza generacja elektrowni z CCS będzie prawdopodobnie znacznie droższa niż podobne konwencjonalne elektrownie, w zależności także od zastosowanych technologii wychwytywania. W miarę przybywania elektrowni CCS, koszty mają się jednak zmniejszać dzięki postępowi uzyskanemu poprzez  badania i rozwój oraz na skutek korzyści skali. Koszty wychwytywania CO</w:t>
      </w:r>
      <w:r>
        <w:rPr>
          <w:vertAlign w:val="subscript"/>
        </w:rPr>
        <w:t>2</w:t>
      </w:r>
      <w:r>
        <w:rPr/>
        <w:t xml:space="preserve"> w ramach przemysłowych zastosowań (głównie w przemyśle energochłonnym wykorzystującym paliwa kopalne, jak stalownie, cementownie, rafinerie, itd..) również będą się różnić w zależności od branży. W wielu przypadkach mogą być one niższe niż koszty wytwarzania energii ze względu na wyższe stężenie CO</w:t>
      </w:r>
      <w:r>
        <w:rPr>
          <w:vertAlign w:val="subscript"/>
        </w:rPr>
        <w:t>2</w:t>
      </w:r>
      <w:r>
        <w:rPr/>
        <w:t xml:space="preserve"> w spalinach niż typowe dla elektrowni (szczególnie pyłowych).</w:t>
      </w:r>
    </w:p>
    <w:p>
      <w:pPr>
        <w:pStyle w:val="NormalnyWeb"/>
        <w:shd w:fill="FFFFFF" w:val="clear"/>
        <w:jc w:val="both"/>
        <w:rPr/>
      </w:pPr>
      <w:r>
        <w:rPr/>
        <w:t xml:space="preserve">Szacunki dotyczące kosztów operacyjnych CCS też są zróżnicowane, w zależności od paliwa, technologii i rodzaju składowania. W większości przypadków bieżące koszty znajdują się </w:t>
        <w:br/>
        <w:t>w przedziale od 30 do 100 euro za tonę wychwyconego  CO</w:t>
      </w:r>
      <w:r>
        <w:rPr>
          <w:vertAlign w:val="subscript"/>
        </w:rPr>
        <w:t>2</w:t>
      </w:r>
      <w:r>
        <w:rPr/>
        <w:t xml:space="preserve"> (średnio 40 euro za tonę niewyemitowanego CO</w:t>
      </w:r>
      <w:r>
        <w:rPr>
          <w:vertAlign w:val="subscript"/>
        </w:rPr>
        <w:t>2</w:t>
      </w:r>
      <w:r>
        <w:rPr/>
        <w:t xml:space="preserve"> w przypadku elektrowni węglowych oraz 80 euro za tonę niewyemitowanego CO</w:t>
      </w:r>
      <w:r>
        <w:rPr>
          <w:vertAlign w:val="subscript"/>
        </w:rPr>
        <w:t>2</w:t>
      </w:r>
      <w:r>
        <w:rPr/>
        <w:t xml:space="preserve"> w przypadku elektrowni gazowych). Oprócz tego pod uwagę należy wziąć koszty transportu i składowania. Koszty te powinny się jednak znacznie obniżyć, </w:t>
        <w:br/>
        <w:t>w miarę wdrażania technologii na skalę przemysłową.</w:t>
      </w:r>
    </w:p>
    <w:p>
      <w:pPr>
        <w:pStyle w:val="NormalnyWeb"/>
        <w:shd w:fill="FFFFFF" w:val="clear"/>
        <w:jc w:val="both"/>
        <w:rPr/>
      </w:pPr>
      <w:r>
        <w:rPr/>
        <w:t>Komunikat KE informuje, że na całym świecie z powodzeniem realizuje się już ponad 20 projektów demonstracyjnych. Dwa z nich są eksploatowane w Europie (w Norwegii), ale żaden na terytorium UE. Większość z nich polega na przemysłowym zastosowaniu wychwytywania CO</w:t>
      </w:r>
      <w:r>
        <w:rPr>
          <w:vertAlign w:val="subscript"/>
        </w:rPr>
        <w:t>2</w:t>
      </w:r>
      <w:r>
        <w:rPr/>
        <w:t xml:space="preserve"> na potrzeby takich sektorów, jak przetwarzanie ropy naftowej i gazu lub produkcja chemiczna. W ośmiu z tych projektów realizowany jest pełny łańcuch CCS. Pięć </w:t>
        <w:br/>
        <w:t xml:space="preserve">z nich jest rentownych dzięki poprawie odzyskiwania ropy naftowej: dwutlenek węgla jest </w:t>
        <w:br/>
        <w:t>w nich wykorzystywany do zwiększania wydobycia ropy (technika EOR).</w:t>
      </w:r>
    </w:p>
    <w:p>
      <w:pPr>
        <w:pStyle w:val="NormalnyWeb"/>
        <w:shd w:fill="FFFFFF" w:val="clear"/>
        <w:jc w:val="both"/>
        <w:rPr/>
      </w:pPr>
      <w:r>
        <w:rPr/>
        <w:t>Jednak do tej pory nie zastosowano CCS na większą skalę do przeciwdziałania zmianom klimatu. Problemem jest przede wszystkim obniżenie kosztów CCS i zagwarantowanie rentowności.</w:t>
      </w:r>
    </w:p>
    <w:p>
      <w:pPr>
        <w:pStyle w:val="NormalnyWeb"/>
        <w:shd w:fill="FFFFFF" w:val="clear"/>
        <w:jc w:val="both"/>
        <w:rPr/>
      </w:pPr>
      <w:r>
        <w:rPr>
          <w:color w:val="000000"/>
        </w:rPr>
        <w:t>Przykładem praktycznego działania na rzecz CCS w Europie jest już wspomniana wyżej Norwegia. Obecnie w tym państwie (które formalnie pozostaje poza UE) żadna nowa elektrownia gazowa nie może zostać wybudowana bez CCS, ale kraj ten ma 2 z 20 działających na świecie dużych demonstracyjnych instalacji CCS.</w:t>
      </w:r>
    </w:p>
    <w:p>
      <w:pPr>
        <w:pStyle w:val="NormalnyWeb"/>
        <w:shd w:fill="FFFFFF" w:val="clear"/>
        <w:jc w:val="both"/>
        <w:rPr/>
      </w:pPr>
      <w:r>
        <w:rPr>
          <w:color w:val="000000"/>
        </w:rPr>
        <w:t>Przygotowany Komunikat ws CCS konstatuje, że chociaż to ETS powinien być głównym stymulatorem inwestycji w CCS, obecnie nie spełnia tej roli. Obecna  cena uprawnień do emisji CO</w:t>
      </w:r>
      <w:r>
        <w:rPr>
          <w:color w:val="000000"/>
          <w:vertAlign w:val="subscript"/>
        </w:rPr>
        <w:t>2</w:t>
      </w:r>
      <w:r>
        <w:rPr>
          <w:color w:val="000000"/>
        </w:rPr>
        <w:t xml:space="preserve"> w ETS dalece odbiega od poziomu 40-75 euro za tonę niezbędnego do pokrycia kosztów CCS, więc nie ma racjonalnego uzasadnienia dla operatorów do inwestowania </w:t>
        <w:br/>
        <w:t xml:space="preserve">w CCS. Bez reformy ETS lub wprowadzenia innych instrumentów nie można więc zakładać, iż  biznes podejmie się realizacji odpowiednich inwestycji CCS. </w:t>
      </w:r>
    </w:p>
    <w:p>
      <w:pPr>
        <w:pStyle w:val="NormalnyWeb"/>
        <w:shd w:fill="FFFFFF" w:val="clear"/>
        <w:jc w:val="both"/>
        <w:rPr/>
      </w:pPr>
      <w:r>
        <w:rPr/>
        <w:t>Wobec niskich cen na uprawnienia do emisji CO</w:t>
      </w:r>
      <w:r>
        <w:rPr>
          <w:vertAlign w:val="subscript"/>
        </w:rPr>
        <w:t>2</w:t>
      </w:r>
      <w:r>
        <w:rPr/>
        <w:t xml:space="preserve"> w ETS w porównaniu z poziomem niezbędnym do wyrównania kosztów CCS, KE proponuje takie inne możliwe instrumenty nacisku, jak np.: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e obowiązku nabywania certyfikatów CCS lub </w:t>
      </w:r>
    </w:p>
    <w:p>
      <w:pPr>
        <w:pStyle w:val="Normal"/>
        <w:numPr>
          <w:ilvl w:val="0"/>
          <w:numId w:val="3"/>
        </w:numPr>
        <w:spacing w:lineRule="auto" w:line="240" w:before="0" w:after="0"/>
        <w:jc w:val="both"/>
        <w:rPr/>
      </w:pPr>
      <w:r>
        <w:rPr>
          <w:rFonts w:cs="Times New Roman" w:ascii="Times New Roman" w:hAnsi="Times New Roman"/>
          <w:sz w:val="24"/>
          <w:szCs w:val="24"/>
        </w:rPr>
        <w:t>ustanowienie norm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na poziomie nieosiągalnym dla obiektów bez CCS, np. 500 kg CO</w:t>
      </w:r>
      <w:r>
        <w:rPr>
          <w:rFonts w:cs="Times New Roman" w:ascii="Times New Roman" w:hAnsi="Times New Roman"/>
          <w:sz w:val="24"/>
          <w:szCs w:val="24"/>
          <w:vertAlign w:val="subscript"/>
        </w:rPr>
        <w:t>2</w:t>
      </w:r>
      <w:r>
        <w:rPr>
          <w:rFonts w:cs="Times New Roman" w:ascii="Times New Roman" w:hAnsi="Times New Roman"/>
          <w:sz w:val="24"/>
          <w:szCs w:val="24"/>
        </w:rPr>
        <w:t>/1MWh energii elektrycznej (obecnie najbardziej wydajne nowoczesne bloki węglowe miałyby emisję na poziomie 740 kg CO</w:t>
      </w:r>
      <w:r>
        <w:rPr>
          <w:rFonts w:cs="Times New Roman" w:ascii="Times New Roman" w:hAnsi="Times New Roman"/>
          <w:sz w:val="24"/>
          <w:szCs w:val="24"/>
          <w:vertAlign w:val="subscript"/>
        </w:rPr>
        <w:t>2</w:t>
      </w:r>
      <w:r>
        <w:rPr>
          <w:rFonts w:cs="Times New Roman" w:ascii="Times New Roman" w:hAnsi="Times New Roman"/>
          <w:sz w:val="24"/>
          <w:szCs w:val="24"/>
        </w:rPr>
        <w:t>/1MWh)</w:t>
      </w:r>
    </w:p>
    <w:p>
      <w:pPr>
        <w:pStyle w:val="NormalnyWeb"/>
        <w:shd w:fill="FFFFFF" w:val="clear"/>
        <w:jc w:val="both"/>
        <w:rPr/>
      </w:pPr>
      <w:r>
        <w:rPr>
          <w:color w:val="000000"/>
        </w:rPr>
        <w:t xml:space="preserve">W odniesieniu do pierwszej propozycji Komunikat stwierdza, iż system obowiązkowych certyfikatów CCS dobrze pasuje do systemu ETS i zasady “zanieczyszczający płaci”. Prawdopodobnie dopuszczalny byłby handel certyfikatami, a ich cena szybko by wzrosła </w:t>
        <w:br/>
        <w:t>w przypadku deficytu zakładów z CCS będących źródłem podaży. Taka idea została już wdrożona w USA w stanie Illinois, gdzie od 2015r. od elektrowni będzie się wymagać pozyskania 5% energii elektrycznej ze źródeł ‘czystego węgla”. Obowiązek będzie podwyższony od 2025r. do 25%. Elektrownie działające przed 2016r. będą mogły być uznane za  ‘czyste węglowe’ wtedy, gdy przynajmniej połowa ich emisji CO</w:t>
      </w:r>
      <w:r>
        <w:rPr>
          <w:color w:val="000000"/>
          <w:vertAlign w:val="subscript"/>
        </w:rPr>
        <w:t>2</w:t>
      </w:r>
      <w:r>
        <w:rPr>
          <w:color w:val="000000"/>
        </w:rPr>
        <w:t xml:space="preserve"> będzie wychwycona </w:t>
        <w:br/>
        <w:t>i unieszkodliwiona pod ziemią. Niektórzy eksperci jednak uważają, że certyfikaty będą mogły być wymagane tylko od nowych elektrowni.</w:t>
      </w:r>
    </w:p>
    <w:p>
      <w:pPr>
        <w:pStyle w:val="NormalnyWeb"/>
        <w:shd w:fill="FFFFFF" w:val="clear"/>
        <w:jc w:val="both"/>
        <w:rPr/>
      </w:pPr>
      <w:r>
        <w:rPr/>
        <w:t>Ustanowienie normy na emisję CO</w:t>
      </w:r>
      <w:r>
        <w:rPr>
          <w:vertAlign w:val="subscript"/>
        </w:rPr>
        <w:t>2</w:t>
      </w:r>
      <w:r>
        <w:rPr/>
        <w:t xml:space="preserve"> z jednostki generowanej energii wpisywałoby się z kolei w działania już podjęte w paru krajach (propozycje dla Wielkiej Brytanii, Kanady </w:t>
        <w:br/>
        <w:t>i USA). Rozważany dla UE poziom dopuszczalnych emisji to np. 500 kg CO</w:t>
      </w:r>
      <w:r>
        <w:rPr>
          <w:vertAlign w:val="subscript"/>
        </w:rPr>
        <w:t>2</w:t>
      </w:r>
      <w:r>
        <w:rPr/>
        <w:t>/ 1MWh energii elektrycznej. Nowoczesne elektrownie węglowe emitują  obecnie ok. 800 kg CO</w:t>
      </w:r>
      <w:r>
        <w:rPr>
          <w:vertAlign w:val="subscript"/>
        </w:rPr>
        <w:t>2</w:t>
      </w:r>
      <w:r>
        <w:rPr/>
        <w:t xml:space="preserve">/1MWh, </w:t>
        <w:br/>
        <w:t>a gazowe 370 kg CO</w:t>
      </w:r>
      <w:r>
        <w:rPr>
          <w:vertAlign w:val="subscript"/>
        </w:rPr>
        <w:t>2</w:t>
      </w:r>
      <w:r>
        <w:rPr/>
        <w:t>/1MWh.</w:t>
      </w:r>
    </w:p>
    <w:p>
      <w:pPr>
        <w:pStyle w:val="NormalnyWeb"/>
        <w:jc w:val="both"/>
        <w:rPr/>
      </w:pPr>
      <w:r>
        <w:rPr/>
        <w:t>Norma proponowana w Wielkiej Brytanii i USA to 450 kg CO</w:t>
      </w:r>
      <w:r>
        <w:rPr>
          <w:vertAlign w:val="subscript"/>
        </w:rPr>
        <w:t>2</w:t>
      </w:r>
      <w:r>
        <w:rPr/>
        <w:t xml:space="preserve">/1MWh, co eliminuje z rynku elektrownie węglowe bez CCS ale dopuszcza elektrownie gazowe bez CCS. </w:t>
      </w:r>
    </w:p>
    <w:p>
      <w:pPr>
        <w:pStyle w:val="NormalnyWeb"/>
        <w:shd w:fill="FFFFFF" w:val="clear"/>
        <w:jc w:val="both"/>
        <w:rPr/>
      </w:pPr>
      <w:r>
        <w:rPr/>
        <w:t>Normy nałożono by tylko na nowe elektrownie. Technologia CCS pozwala teoretycznie na obniżenie emisji CO</w:t>
      </w:r>
      <w:r>
        <w:rPr>
          <w:vertAlign w:val="subscript"/>
        </w:rPr>
        <w:t>2</w:t>
      </w:r>
      <w:r>
        <w:rPr/>
        <w:t xml:space="preserve"> w elektrowniach na paliwa kopalne o 90-95%. </w:t>
      </w:r>
    </w:p>
    <w:p>
      <w:pPr>
        <w:pStyle w:val="NormalnyWeb"/>
        <w:shd w:fill="FFFFFF" w:val="clear"/>
        <w:jc w:val="both"/>
        <w:rPr/>
      </w:pPr>
      <w:r>
        <w:rPr/>
        <w:t>UE chce ograniczyć emisje CO</w:t>
      </w:r>
      <w:r>
        <w:rPr>
          <w:vertAlign w:val="subscript"/>
        </w:rPr>
        <w:t>2</w:t>
      </w:r>
      <w:r>
        <w:rPr/>
        <w:t xml:space="preserve"> z gospodarki unijnej co najmniej o 80% do połowy obecnego stulecia, co można osiągnąć jedynie metodą prawie całkowitej, jak dzięki CCS, eliminacji emisji CO</w:t>
      </w:r>
      <w:r>
        <w:rPr>
          <w:vertAlign w:val="subscript"/>
        </w:rPr>
        <w:t xml:space="preserve">2 </w:t>
      </w:r>
      <w:r>
        <w:rPr/>
        <w:t>ze spalania paliw kopalnych. Jednak szybkie wprowadzenie CCS nie jest możliwe. Sama budowa zapowiadanych projektów demonstracyjnych CCS zajmie 6-10 lat, a ponadto instalacja CCS będzie kosztować nową dużą elektrownię ok. 1,5 mld dolarów.</w:t>
      </w:r>
    </w:p>
    <w:p>
      <w:pPr>
        <w:pStyle w:val="NormalnyWeb"/>
        <w:shd w:fill="FFFFFF" w:val="clear"/>
        <w:jc w:val="both"/>
        <w:rPr/>
      </w:pPr>
      <w:r>
        <w:rPr>
          <w:color w:val="000000"/>
        </w:rPr>
        <w:t>Niestety jak dotąd CCS napotkała w Europie na opór społeczny, częściowo z powodu ryzyka wycieku CO</w:t>
      </w:r>
      <w:r>
        <w:rPr>
          <w:color w:val="000000"/>
          <w:vertAlign w:val="subscript"/>
        </w:rPr>
        <w:t>2</w:t>
      </w:r>
      <w:r>
        <w:rPr>
          <w:color w:val="000000"/>
        </w:rPr>
        <w:t>. Najsilniejsza opozycja pojawiła się, wg Komunikatu, w Polsce i w Niemczech, gdzie protesty spowodowały także opóźnienia w transpozycji dyrektywy CCS.</w:t>
      </w:r>
    </w:p>
    <w:p>
      <w:pPr>
        <w:pStyle w:val="NormalnyWeb"/>
        <w:shd w:fill="FFFFFF" w:val="clear"/>
        <w:jc w:val="both"/>
        <w:rPr/>
      </w:pPr>
      <w:r>
        <w:rPr>
          <w:color w:val="000000"/>
        </w:rPr>
        <w:t>Kontrowersje w opinii specjalistów występują w odniesieniu do traktowania EOR jako potencjalnej opcji CCS. Ekolodzy są sceptyczni w kwestii obecnego szerokiego wykorzystania techniki EOR tj. wspomagania wydobycia ropy przy pomocy CO</w:t>
      </w:r>
      <w:r>
        <w:rPr>
          <w:color w:val="000000"/>
          <w:vertAlign w:val="subscript"/>
        </w:rPr>
        <w:t>2</w:t>
      </w:r>
      <w:r>
        <w:rPr>
          <w:color w:val="000000"/>
        </w:rPr>
        <w:t xml:space="preserve"> albo </w:t>
        <w:br/>
        <w:t>w kwestii wpompowywania płynnego CO</w:t>
      </w:r>
      <w:r>
        <w:rPr>
          <w:color w:val="000000"/>
          <w:vertAlign w:val="subscript"/>
        </w:rPr>
        <w:t>2</w:t>
      </w:r>
      <w:r>
        <w:rPr>
          <w:color w:val="000000"/>
        </w:rPr>
        <w:t xml:space="preserve"> do sczerpanych złóż węglowodorów w celu wydobycia pozostałych tam rezerw (technika Enhanced Hydrocarbon Recovery - EHR).</w:t>
      </w:r>
    </w:p>
    <w:p>
      <w:pPr>
        <w:pStyle w:val="NormalnyWeb"/>
        <w:shd w:fill="FFFFFF" w:val="clear"/>
        <w:jc w:val="both"/>
        <w:rPr>
          <w:rStyle w:val="StrongEmphasis"/>
          <w:b w:val="false"/>
          <w:b w:val="false"/>
        </w:rPr>
      </w:pPr>
      <w:r>
        <w:rPr>
          <w:rStyle w:val="StrongEmphasis"/>
          <w:b w:val="false"/>
        </w:rPr>
        <w:t>Z praktyki biznesowej wiadomo natomiast, że technika EOR dominuje obecnie na światowym rynku CCS. Jednak Komunikat KE wyraźnie stwierdza, iż opcja ta nie może nigdy być głównym stymulatorem wdrażania CCS w UE, gdyż  EOR jest sprawą krótkoterminową a CCS ma mieć na celu trwałą redukcję wpływu działalności przemysłowej na klimat. Ponadto w UE nie ma większych złóż węglowodorów.</w:t>
      </w:r>
    </w:p>
    <w:p>
      <w:pPr>
        <w:pStyle w:val="NormalnyWeb"/>
        <w:shd w:fill="FFFFFF" w:val="clear"/>
        <w:jc w:val="both"/>
        <w:rPr/>
      </w:pPr>
      <w:r>
        <w:rPr>
          <w:rStyle w:val="StrongEmphasis"/>
          <w:b w:val="false"/>
        </w:rPr>
        <w:t>KE zależy na bezpiecznym długoterminowym składowaniu CO</w:t>
      </w:r>
      <w:r>
        <w:rPr>
          <w:rStyle w:val="StrongEmphasis"/>
          <w:b w:val="false"/>
          <w:vertAlign w:val="subscript"/>
        </w:rPr>
        <w:t>2</w:t>
      </w:r>
      <w:r>
        <w:rPr>
          <w:rStyle w:val="StrongEmphasis"/>
          <w:b w:val="false"/>
        </w:rPr>
        <w:t xml:space="preserve"> i udowodnieniu, że technologia ta nadaje się do tego celu. Po opanowaniu CCS UE będzie mogła sprzedawać ją do rozwijających się krajów,  jak Chiny i Indie.</w:t>
      </w:r>
    </w:p>
    <w:p>
      <w:pPr>
        <w:pStyle w:val="NormalnyWeb"/>
        <w:shd w:fill="FFFFFF" w:val="clear"/>
        <w:jc w:val="both"/>
        <w:rPr/>
      </w:pPr>
      <w:r>
        <w:rPr/>
        <w:t xml:space="preserve">W kwestii projektów demonstracyjnych CCS w UE, których w 2007r. zapowiadano do 12 </w:t>
        <w:br/>
        <w:t>w perspektywie 2015r., projekt Komunikatu ocenia, że oczekiwania te są nierealistyczne i że wyzwaniem będzie budowa nawet znacznie mniejszej ich liczby.</w:t>
      </w:r>
    </w:p>
    <w:p>
      <w:pPr>
        <w:pStyle w:val="NormalnyWeb"/>
        <w:shd w:fill="FFFFFF" w:val="clear"/>
        <w:jc w:val="both"/>
        <w:rPr/>
      </w:pPr>
      <w:r>
        <w:rPr/>
        <w:t xml:space="preserve">Dla maksymalnego wykorzystania doświadczeń z pierwszych obiektów demonstracyjnych, Komisja Europejska utworzyła Sieć Projektów CCS, które planowano pierwotnie do uruchomienia do końca  2015 r. Sieć miałaby za zadanie wymianę wiedzy pomiędzy projektami CCS i wykorzystanie tej wiedzy na rzecz podnoszenia świadomości społeczeństwa w zakresie tej technologii. </w:t>
      </w:r>
    </w:p>
    <w:p>
      <w:pPr>
        <w:pStyle w:val="Normal"/>
        <w:shd w:fill="FFFFFF" w:val="clear"/>
        <w:rPr/>
      </w:pPr>
      <w:r>
        <w:rPr>
          <w:rFonts w:cs="Times New Roman" w:ascii="Times New Roman" w:hAnsi="Times New Roman"/>
          <w:b/>
          <w:color w:val="000000"/>
          <w:sz w:val="24"/>
          <w:szCs w:val="24"/>
        </w:rPr>
        <w:t>Kolejne kroki KE ws. CCS: </w:t>
      </w:r>
    </w:p>
    <w:p>
      <w:pPr>
        <w:pStyle w:val="Normal"/>
        <w:numPr>
          <w:ilvl w:val="0"/>
          <w:numId w:val="7"/>
        </w:numPr>
        <w:shd w:fill="FFFFFF" w:val="clear"/>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opublikowanie przedmiotowego Komunikatu ws CCS  ma służyć przeprowadzeniu publicznych konsultacji  wiodących być może do propozycji legislacyjnych,</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 kwietniu 2013r. została ogłoszona II tura konkursu NER 300 nakierowana na  wybór projektów CCS do dofinansowania, co nie udało się w I turze, tj. do końca 2012r.,</w:t>
      </w:r>
    </w:p>
    <w:p>
      <w:pPr>
        <w:pStyle w:val="Normal"/>
        <w:numPr>
          <w:ilvl w:val="0"/>
          <w:numId w:val="7"/>
        </w:numPr>
        <w:shd w:fill="FFFFFF" w:val="clear"/>
        <w:spacing w:lineRule="auto" w:line="240" w:before="0" w:after="280"/>
        <w:jc w:val="both"/>
        <w:rPr>
          <w:rFonts w:ascii="Times New Roman" w:hAnsi="Times New Roman" w:cs="Times New Roman"/>
          <w:color w:val="000000"/>
          <w:sz w:val="24"/>
          <w:szCs w:val="24"/>
        </w:rPr>
      </w:pPr>
      <w:r>
        <w:rPr>
          <w:rStyle w:val="StrongEmphasis"/>
          <w:rFonts w:cs="Times New Roman" w:ascii="Times New Roman" w:hAnsi="Times New Roman"/>
          <w:b w:val="false"/>
          <w:sz w:val="24"/>
          <w:szCs w:val="24"/>
        </w:rPr>
        <w:t>KE ma także opublikować raport o transpozycji dyrektywy CCS.</w:t>
      </w:r>
    </w:p>
    <w:p>
      <w:pPr>
        <w:pStyle w:val="NormalnyWeb"/>
        <w:jc w:val="both"/>
        <w:rPr>
          <w:color w:val="000000"/>
        </w:rPr>
      </w:pPr>
      <w:r>
        <w:rPr/>
        <w:t xml:space="preserve">Na razie wykorzystanie węgla w UE lekko wzrosło z 712,3 mln ton w 2010r do 753,2 </w:t>
        <w:br/>
        <w:t xml:space="preserve">w 2011r., co tym bardziej niepokoi unijnych ekologów.  </w:t>
      </w:r>
      <w:r>
        <w:rPr>
          <w:color w:val="000000"/>
        </w:rPr>
        <w:t xml:space="preserve">Paliwa kopalne odpowiadają obecnie za ponad połowę miksu paliwowego w generacji energii elektrycznej UE – z czego węgiel ma udział 25%, gaz ziemny 23 % a ropa - głównie używana w transporcie -  to tylko 2,6%. Na dodatek, inne intensywne energetycznie procesy przemysłowe, jak np. hutnictwo stali </w:t>
        <w:br/>
        <w:t>i produkcja cementu, odpowiadają za ok. 20% rocznej emisji CO</w:t>
      </w:r>
      <w:r>
        <w:rPr>
          <w:color w:val="000000"/>
          <w:vertAlign w:val="subscript"/>
        </w:rPr>
        <w:t>2</w:t>
      </w:r>
      <w:r>
        <w:rPr>
          <w:color w:val="000000"/>
        </w:rPr>
        <w:t xml:space="preserve"> w Europie. Jeśli emisja CO</w:t>
      </w:r>
      <w:r>
        <w:rPr>
          <w:color w:val="000000"/>
          <w:vertAlign w:val="subscript"/>
        </w:rPr>
        <w:t>2</w:t>
      </w:r>
      <w:r>
        <w:rPr>
          <w:color w:val="000000"/>
        </w:rPr>
        <w:t xml:space="preserve"> na takim poziomie miałaby być utrzymywana dalej, UE bez CCS nie będzie w stanie osiągnąć celów pełnej dekarbonizacji do 2050r. Jeszcze gorzej wygląda sytuacja w skali całego świata, gdzie wzrost wykorzystania węgla jest ostatnio bardzo szybk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 zadaje w Komunikacie następujące pytania:</w:t>
      </w:r>
    </w:p>
    <w:p>
      <w:pPr>
        <w:pStyle w:val="Normal"/>
        <w:numPr>
          <w:ilvl w:val="0"/>
          <w:numId w:val="4"/>
        </w:numPr>
        <w:spacing w:lineRule="auto" w:line="240" w:before="0" w:after="120"/>
        <w:jc w:val="both"/>
        <w:rPr/>
      </w:pPr>
      <w:r>
        <w:rPr>
          <w:rFonts w:cs="Times New Roman" w:ascii="Times New Roman" w:hAnsi="Times New Roman"/>
          <w:sz w:val="24"/>
          <w:szCs w:val="24"/>
          <w:lang w:val="en-US" w:eastAsia="en-US"/>
        </w:rPr>
        <w:t>Czy kraje członkowskie, które obecnie mają duży udział węgla i gazu w swoim miksie energetycznym, jak również w procesach przemysłowych, powinny być zobowiązane (jeśli jeszcze tego nie uczyniły), do:</w:t>
      </w:r>
    </w:p>
    <w:p>
      <w:pPr>
        <w:pStyle w:val="Normal"/>
        <w:numPr>
          <w:ilvl w:val="0"/>
          <w:numId w:val="10"/>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racowania przejrzystej mapy drogowej dotyczącej restrukturyzacji sektora elektroenergetycznego w kierunku paliw bezemisyjnych (energetyka jądrowa lub odnawialna) do roku 2050,</w:t>
      </w:r>
    </w:p>
    <w:p>
      <w:pPr>
        <w:pStyle w:val="Normal"/>
        <w:numPr>
          <w:ilvl w:val="0"/>
          <w:numId w:val="10"/>
        </w:numPr>
        <w:spacing w:lineRule="auto" w:line="240" w:before="0" w:after="120"/>
        <w:jc w:val="both"/>
        <w:rPr/>
      </w:pPr>
      <w:r>
        <w:rPr>
          <w:rFonts w:cs="Times New Roman" w:ascii="Times New Roman" w:hAnsi="Times New Roman"/>
          <w:sz w:val="24"/>
          <w:szCs w:val="24"/>
          <w:lang w:val="en-US" w:eastAsia="en-US"/>
        </w:rPr>
        <w:t>opracowania krajowej strategii wdrożenia technologii CCS.</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W jaki sposób należałoby zrestrukturyzować system EU ETS, żeby zapewniał odpowiednią zachętę do wdrażania technologii CCS? Czy to rozwiązanie powinno być uzupełnione przez instrumenty bazujące na przychodach z aukcji, podobnych do programu NER300?</w:t>
      </w:r>
    </w:p>
    <w:p>
      <w:pPr>
        <w:pStyle w:val="Normal"/>
        <w:numPr>
          <w:ilvl w:val="0"/>
          <w:numId w:val="4"/>
        </w:numPr>
        <w:spacing w:lineRule="auto" w:line="240" w:before="0" w:after="120"/>
        <w:jc w:val="both"/>
        <w:rPr/>
      </w:pPr>
      <w:r>
        <w:rPr>
          <w:rFonts w:cs="Times New Roman" w:ascii="Times New Roman" w:hAnsi="Times New Roman"/>
          <w:sz w:val="24"/>
          <w:szCs w:val="24"/>
          <w:lang w:val="en-US" w:eastAsia="en-US"/>
        </w:rPr>
        <w:t>Czy Komisja Europejska powinna zaproponować inne źródła wsparcia lub wziąć pod uwagę inne narzędzia regulacyjne, które doprowadziłyby do wcześniejszego wdrażania technologii CCS, np. poprzez:</w:t>
      </w:r>
    </w:p>
    <w:p>
      <w:pPr>
        <w:pStyle w:val="Normal"/>
        <w:numPr>
          <w:ilvl w:val="0"/>
          <w:numId w:val="6"/>
        </w:numPr>
        <w:tabs>
          <w:tab w:val="clear" w:pos="709"/>
          <w:tab w:val="left" w:pos="1080" w:leader="none"/>
        </w:tabs>
        <w:spacing w:lineRule="auto" w:line="240" w:before="0" w:after="120"/>
        <w:ind w:left="108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sparcie</w:t>
      </w:r>
      <w:r>
        <w:rPr>
          <w:rFonts w:cs="Times New Roman" w:ascii="Times New Roman" w:hAnsi="Times New Roman"/>
          <w:sz w:val="24"/>
          <w:szCs w:val="24"/>
        </w:rPr>
        <w:t xml:space="preserve"> w postaci uprawnień z aukcji lub innych sposobów finansowania</w:t>
      </w:r>
    </w:p>
    <w:p>
      <w:pPr>
        <w:pStyle w:val="Normal"/>
        <w:numPr>
          <w:ilvl w:val="0"/>
          <w:numId w:val="6"/>
        </w:numPr>
        <w:tabs>
          <w:tab w:val="clear" w:pos="709"/>
          <w:tab w:val="left" w:pos="1080" w:leader="none"/>
        </w:tabs>
        <w:spacing w:lineRule="auto" w:line="240" w:before="0" w:after="120"/>
        <w:ind w:left="108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ndard emisyjny</w:t>
      </w:r>
    </w:p>
    <w:p>
      <w:pPr>
        <w:pStyle w:val="Normal"/>
        <w:numPr>
          <w:ilvl w:val="0"/>
          <w:numId w:val="6"/>
        </w:numPr>
        <w:tabs>
          <w:tab w:val="clear" w:pos="709"/>
          <w:tab w:val="left" w:pos="1080" w:leader="none"/>
        </w:tabs>
        <w:spacing w:lineRule="auto" w:line="240" w:before="0" w:after="120"/>
        <w:ind w:left="108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ystem certyfikatów CCS</w:t>
      </w:r>
    </w:p>
    <w:p>
      <w:pPr>
        <w:pStyle w:val="Normal"/>
        <w:numPr>
          <w:ilvl w:val="0"/>
          <w:numId w:val="6"/>
        </w:numPr>
        <w:tabs>
          <w:tab w:val="clear" w:pos="709"/>
          <w:tab w:val="left" w:pos="1080" w:leader="none"/>
        </w:tabs>
        <w:spacing w:lineRule="auto" w:line="240" w:before="0" w:after="120"/>
        <w:ind w:left="108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cje innego typu.</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Czy firmy energetyczne powinny przygotowywać wszystkie nowe inwestycje </w:t>
        <w:br/>
        <w:t>z uwzględnieniem wymaganego wyposażenia CCS-ready (węglowych lub potencjalnie również gazowych), tak aby ułatwić potrzebny CCS retrofit?</w:t>
      </w:r>
    </w:p>
    <w:p>
      <w:pPr>
        <w:pStyle w:val="ListParagraph"/>
        <w:numPr>
          <w:ilvl w:val="0"/>
          <w:numId w:val="4"/>
        </w:numPr>
        <w:spacing w:lineRule="exact" w:line="320" w:before="0" w:after="0"/>
        <w:contextualSpacing/>
        <w:jc w:val="both"/>
        <w:rPr>
          <w:rFonts w:ascii="Times New Roman" w:hAnsi="Times New Roman" w:cs="Times New Roman"/>
          <w:lang w:val="pl-PL"/>
        </w:rPr>
      </w:pPr>
      <w:r>
        <w:rPr>
          <w:rFonts w:cs="Times New Roman" w:ascii="Times New Roman" w:hAnsi="Times New Roman"/>
          <w:lang w:val="pl-PL"/>
        </w:rPr>
        <w:t>Czy dostawcy paliw kopalnych powinni przyczyniać się do realizacji projektów demonstracyjnych CCS oraz rozwoju tej technologii poprzez specjalne mechanizmy zapewniające dodatkowe finansowanie?</w:t>
      </w:r>
    </w:p>
    <w:p>
      <w:pPr>
        <w:pStyle w:val="ListParagraph"/>
        <w:numPr>
          <w:ilvl w:val="0"/>
          <w:numId w:val="4"/>
        </w:numPr>
        <w:spacing w:lineRule="exact" w:line="320" w:before="0" w:after="0"/>
        <w:contextualSpacing/>
        <w:jc w:val="both"/>
        <w:rPr>
          <w:rFonts w:ascii="Times New Roman" w:hAnsi="Times New Roman" w:cs="Times New Roman"/>
          <w:lang w:val="pl-PL"/>
        </w:rPr>
      </w:pPr>
      <w:r>
        <w:rPr>
          <w:rFonts w:cs="Times New Roman" w:ascii="Times New Roman" w:hAnsi="Times New Roman"/>
          <w:lang w:val="pl-PL"/>
        </w:rPr>
        <w:t>Jakie są główne przeszkody utrudniające powstanie wystarczającej liczby projektów CCS w Unii Europejskiej?</w:t>
      </w:r>
    </w:p>
    <w:p>
      <w:pPr>
        <w:pStyle w:val="ListParagraph"/>
        <w:numPr>
          <w:ilvl w:val="0"/>
          <w:numId w:val="4"/>
        </w:numPr>
        <w:spacing w:lineRule="exact" w:line="320" w:before="0" w:after="0"/>
        <w:contextualSpacing/>
        <w:jc w:val="both"/>
        <w:rPr>
          <w:rFonts w:ascii="Times New Roman" w:hAnsi="Times New Roman" w:cs="Times New Roman"/>
          <w:lang w:val="pl-PL"/>
        </w:rPr>
      </w:pPr>
      <w:r>
        <w:rPr>
          <w:rFonts w:cs="Times New Roman" w:ascii="Times New Roman" w:hAnsi="Times New Roman"/>
          <w:lang w:val="pl-PL"/>
        </w:rPr>
        <w:t>Jak można zwiększyć publiczną akceptację dla technologii CCS?</w:t>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numPr>
          <w:ilvl w:val="0"/>
          <w:numId w:val="2"/>
        </w:numPr>
        <w:shd w:fill="E6E6E6" w:val="clear"/>
        <w:spacing w:lineRule="auto" w:line="240" w:before="0" w:after="0"/>
        <w:ind w:left="0" w:hanging="0"/>
        <w:rPr>
          <w:b/>
          <w:b/>
          <w:smallCaps/>
          <w:sz w:val="28"/>
          <w:szCs w:val="28"/>
        </w:rPr>
      </w:pPr>
      <w:r>
        <w:rPr>
          <w:b/>
          <w:smallCaps/>
          <w:sz w:val="28"/>
          <w:szCs w:val="28"/>
        </w:rPr>
        <w:t xml:space="preserve">Dokumenty powiązane </w:t>
      </w:r>
    </w:p>
    <w:p>
      <w:pPr>
        <w:pStyle w:val="Normal"/>
        <w:spacing w:lineRule="auto" w:line="240" w:before="0" w:after="0"/>
        <w:rPr>
          <w:b/>
          <w:b/>
          <w:smallCaps/>
          <w:sz w:val="28"/>
          <w:szCs w:val="28"/>
        </w:rPr>
      </w:pPr>
      <w:r>
        <w:rPr>
          <w:b/>
          <w:smallCaps/>
          <w:sz w:val="28"/>
          <w:szCs w:val="28"/>
        </w:rPr>
      </w:r>
    </w:p>
    <w:p>
      <w:pPr>
        <w:pStyle w:val="Normal"/>
        <w:spacing w:lineRule="auto" w:line="240" w:before="0" w:after="0"/>
        <w:rPr/>
      </w:pPr>
      <w:r>
        <w:rPr/>
        <w:t>(np. Zielone Księgi, komunikaty, projekty aktów prawnych)</w:t>
      </w:r>
    </w:p>
    <w:p>
      <w:pPr>
        <w:pStyle w:val="EntEmet"/>
        <w:widowControl/>
        <w:numPr>
          <w:ilvl w:val="0"/>
          <w:numId w:val="9"/>
        </w:numPr>
        <w:jc w:val="both"/>
        <w:rPr/>
      </w:pPr>
      <w:r>
        <w:rPr>
          <w:lang w:val="pl-PL"/>
        </w:rPr>
        <w:t xml:space="preserve">  </w:t>
      </w:r>
      <w:r>
        <w:rPr>
          <w:lang w:val="pl-PL"/>
        </w:rPr>
        <w:t xml:space="preserve">Opublikowana przez Komisję Europejską w 2006r. "Zielona Księga w sprawie europejskiej strategii na rzecz bezpiecznej, konkurencyjnej i zrównoważonej energii </w:t>
      </w:r>
    </w:p>
    <w:p>
      <w:pPr>
        <w:pStyle w:val="EntEmet"/>
        <w:widowControl/>
        <w:numPr>
          <w:ilvl w:val="0"/>
          <w:numId w:val="9"/>
        </w:numPr>
        <w:jc w:val="both"/>
        <w:rPr/>
      </w:pPr>
      <w:r>
        <w:rPr>
          <w:lang w:val="pl-PL"/>
        </w:rPr>
        <w:t xml:space="preserve">  </w:t>
      </w:r>
      <w:r>
        <w:rPr>
          <w:lang w:val="pl-PL"/>
        </w:rPr>
        <w:t>Komunikat Komisji do Rady i Parlamentu Europejskiego - Zrównoważona produkcja energii z paliw kopalnych: cel – niemal zerowa emisja ze spalania węgla po 2020 r.</w:t>
      </w:r>
    </w:p>
    <w:p>
      <w:pPr>
        <w:pStyle w:val="EntEmet"/>
        <w:widowControl/>
        <w:numPr>
          <w:ilvl w:val="0"/>
          <w:numId w:val="9"/>
        </w:numPr>
        <w:jc w:val="both"/>
        <w:rPr/>
      </w:pPr>
      <w:r>
        <w:rPr>
          <w:lang w:val="pl-PL"/>
        </w:rPr>
        <w:t xml:space="preserve">  </w:t>
      </w:r>
      <w:r>
        <w:rPr>
          <w:lang w:val="pl-PL"/>
        </w:rPr>
        <w:t>Dyrektywa Parlamentu Europejskiego i Rady zmieniająca dyrektywę 2003/87/WE w celu usprawnienia i rozszerzenia wspólnotowego systemu handlu uprawnieniami do emisji gazów cieplarnianych</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unikat Komisji dla Rady, Parlamentu Europejskiego, Europejskiego Komitetu</w:t>
      </w:r>
      <w:r>
        <w:rPr>
          <w:rFonts w:cs="Times New Roman" w:ascii="Times New Roman" w:hAnsi="Times New Roman"/>
          <w:b/>
          <w:sz w:val="24"/>
          <w:szCs w:val="24"/>
        </w:rPr>
        <w:t xml:space="preserve"> </w:t>
      </w:r>
      <w:r>
        <w:rPr>
          <w:rFonts w:cs="Times New Roman" w:ascii="Times New Roman" w:hAnsi="Times New Roman"/>
          <w:sz w:val="24"/>
          <w:szCs w:val="24"/>
        </w:rPr>
        <w:t xml:space="preserve">Ekonomiczno-Społecznego i Komitetu Regionów - Europejski strategiczny plan </w:t>
        <w:br/>
        <w:t>w dziedzinie technologii energetycznych – SET-Plan – Droga do niskoemisyjnej technologii przyszłości.</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ywa Parlamentu Europejskiego i Rady z dnia 23 kwietnia 2009 r. w sprawie geologicznego składowania dwutlenku węgla oraz zmieniająca dyrektywę Rady 85/337/EWG, Euratom, dyrektywy Parlamentu Europejskiego i Rady 2000/60/WE, 2001/80/WE, 2004/35/WE, 2006/12/WE i rozporządzenie (WE) nr 1013/2006.</w:t>
      </w:r>
    </w:p>
    <w:p>
      <w:pPr>
        <w:pStyle w:val="EntEmet"/>
        <w:widowControl/>
        <w:numPr>
          <w:ilvl w:val="0"/>
          <w:numId w:val="9"/>
        </w:numPr>
        <w:jc w:val="both"/>
        <w:rPr>
          <w:lang w:val="pl-PL"/>
        </w:rPr>
      </w:pPr>
      <w:r>
        <w:rPr>
          <w:lang w:val="pl-PL"/>
        </w:rPr>
        <w:t xml:space="preserve">Komunikat Komisji do Parlamentu Europejskiego, Rady, Europejskiego Komitetu Ekonomiczno-Społecznego i Komitetu Regionów – Wspieranie podejmowania na wczesnym etapie działań demonstracyjnych w dziedzinie zrównoważonej produkcji energii z paliw kopalnych </w:t>
      </w:r>
    </w:p>
    <w:p>
      <w:pPr>
        <w:pStyle w:val="EntEmet"/>
        <w:widowControl/>
        <w:numPr>
          <w:ilvl w:val="0"/>
          <w:numId w:val="9"/>
        </w:numPr>
        <w:jc w:val="both"/>
        <w:rPr>
          <w:lang w:val="pl-PL"/>
        </w:rPr>
      </w:pPr>
      <w:r>
        <w:rPr>
          <w:lang w:val="pl-PL"/>
        </w:rPr>
        <w:t xml:space="preserve">Plan działania w zakresie energii do roku 2050 </w:t>
      </w:r>
    </w:p>
    <w:p>
      <w:pPr>
        <w:pStyle w:val="EntEmet"/>
        <w:jc w:val="both"/>
        <w:rPr>
          <w:b/>
          <w:b/>
          <w:lang w:val="pl-PL"/>
        </w:rPr>
      </w:pPr>
      <w:r>
        <w:rPr>
          <w:b/>
          <w:lang w:val="pl-PL"/>
        </w:rPr>
      </w:r>
    </w:p>
    <w:p>
      <w:pPr>
        <w:pStyle w:val="EntEmet"/>
        <w:widowControl/>
        <w:numPr>
          <w:ilvl w:val="0"/>
          <w:numId w:val="9"/>
        </w:numPr>
        <w:jc w:val="both"/>
        <w:rPr>
          <w:lang w:val="pl-PL"/>
        </w:rPr>
      </w:pPr>
      <w:r>
        <w:rPr>
          <w:lang w:val="pl-PL"/>
        </w:rPr>
        <w:t>Plan działania prowadzący do przejścia na konkurencyjna gospodarkę niskoemisyjną w roku 2050</w:t>
      </w:r>
    </w:p>
    <w:p>
      <w:pPr>
        <w:pStyle w:val="EntEmet"/>
        <w:widowControl/>
        <w:numPr>
          <w:ilvl w:val="0"/>
          <w:numId w:val="9"/>
        </w:numPr>
        <w:jc w:val="both"/>
        <w:rPr>
          <w:lang w:val="pl-PL"/>
        </w:rPr>
      </w:pPr>
      <w:r>
        <w:rPr>
          <w:lang w:val="pl-PL"/>
        </w:rPr>
        <w:t xml:space="preserve">Wniosek dotyczący rozporządzenia Parlamentu Europejskiego i Rady ustanawiającego </w:t>
      </w:r>
      <w:r>
        <w:rPr>
          <w:i/>
          <w:lang w:val="pl-PL"/>
        </w:rPr>
        <w:t>Program wspomagania naprawy gospodarczej poprzez przyznanie pomocy finansowej Wspólnoty na projekty w dziedzinie energetyki</w:t>
      </w:r>
      <w:r>
        <w:rPr>
          <w:lang w:val="pl-PL"/>
        </w:rPr>
        <w:t xml:space="preserve"> </w:t>
      </w:r>
      <w:r>
        <w:rPr>
          <w:i/>
          <w:lang w:val="pl-PL"/>
        </w:rPr>
        <w:t>(European Economic Plan for Recovery - EEPR).</w:t>
      </w:r>
    </w:p>
    <w:p>
      <w:pPr>
        <w:pStyle w:val="EntEmet"/>
        <w:jc w:val="both"/>
        <w:rPr>
          <w:b/>
          <w:b/>
          <w:lang w:val="pl-PL"/>
        </w:rPr>
      </w:pPr>
      <w:r>
        <w:rPr>
          <w:lang w:val="pl-PL"/>
        </w:rPr>
        <w:t xml:space="preserve">  </w:t>
      </w:r>
    </w:p>
    <w:p>
      <w:pPr>
        <w:pStyle w:val="Normal"/>
        <w:numPr>
          <w:ilvl w:val="0"/>
          <w:numId w:val="2"/>
        </w:numPr>
        <w:shd w:fill="E6E6E6" w:val="clear"/>
        <w:spacing w:lineRule="auto" w:line="240" w:before="0" w:after="0"/>
        <w:ind w:left="0" w:hanging="0"/>
        <w:rPr>
          <w:b/>
          <w:b/>
          <w:smallCaps/>
          <w:sz w:val="28"/>
          <w:szCs w:val="28"/>
        </w:rPr>
      </w:pPr>
      <w:r>
        <w:rPr>
          <w:b/>
          <w:smallCaps/>
          <w:sz w:val="28"/>
          <w:szCs w:val="28"/>
        </w:rPr>
        <w:t>Stanowisko Rządu</w:t>
      </w:r>
    </w:p>
    <w:p>
      <w:pPr>
        <w:pStyle w:val="NormalnyWeb"/>
        <w:shd w:fill="FFFFFF" w:val="clear"/>
        <w:jc w:val="both"/>
        <w:rPr/>
      </w:pPr>
      <w:r>
        <w:rPr/>
        <w:t>Rząd Rzeczypospolitej Polskiej przyjmuje z zainteresowaniem inicjatywę Komisji przeprowadzenia analizy aktualnego stanu programu demonstracyjnego CCS i perspektyw dla CCS identyfikującą bariery powszechnego rozwoju tej technologii w Unii Europejskiej. Rząd RP uważa jednak, że brak jest spójnych prognoz co do tempa przyszłego rozwoju CCS, zarówno w Unii Europejskiej, jak i na świecie. Dodatkowo, negatywny wynik I tury konkursu NER 300 na dofinansowanie projektów demonstracyjnych innowacyjnych technologii energetycznych w UE opóźnia podjęcie decyzji inwestycyjnych, a tym samym uruchomienie pierwszych takich projektów, a w konsekwencji komercjalizację CCS. Ponadto,  przeszkodą w odniesieniu do niektórych projektów okazał się brak akceptacji społecznej dla składowania CO</w:t>
      </w:r>
      <w:r>
        <w:rPr>
          <w:vertAlign w:val="subscript"/>
        </w:rPr>
        <w:t>2</w:t>
      </w:r>
      <w:r>
        <w:rPr/>
        <w:t xml:space="preserve"> na lądzie, który był przyczyną zawieszenia realizacji dwóch projektów w Holandii oraz wycofania projektu niemieckiego w Janschwalde. Podobne reakcje napotkano w odniesieniu do polskiego projektu CCS w Bełchatowie. Dlatego też, Rząd RP stoi na stanowisku, że przed wprowadzeniem jakichkolwiek obowiązków dotyczących wdrażania CCS konieczna jest zdecydowana zmiana społecznej percepcji tej technologii i pozyskanie akceptacji społecznej dla składowania CO</w:t>
      </w:r>
      <w:r>
        <w:rPr>
          <w:vertAlign w:val="subscript"/>
        </w:rPr>
        <w:t>2</w:t>
      </w:r>
      <w:r>
        <w:rPr/>
        <w:t xml:space="preserve"> na lądzie. Wskazane jest, aby KE zainicjowała ogólnounijny program informacyjny na temat najważniejszych aspektów CCS z naciskiem na składowanie na lądzie. W ocenie Rządu RP stosowny program mógłby być wspierany lokalnie przez zainteresowane państwa członkowskie. Jednocześnie, Rząd RP uważa, że kampania informacyjna powinna skupiać się przede wszystkim na aspektach lądowego składowania CO</w:t>
      </w:r>
      <w:r>
        <w:rPr>
          <w:vertAlign w:val="subscript"/>
        </w:rPr>
        <w:t>2</w:t>
      </w:r>
      <w:r>
        <w:rPr/>
        <w:t xml:space="preserve">, z uwagi na fakt, że składowanie pod dnem morskim nie budzi właściwie żadnych oporów społecznych. </w:t>
      </w:r>
    </w:p>
    <w:p>
      <w:pPr>
        <w:pStyle w:val="NormalnyWeb"/>
        <w:shd w:fill="FFFFFF" w:val="clear"/>
        <w:jc w:val="both"/>
        <w:rPr/>
      </w:pPr>
      <w:r>
        <w:rPr/>
        <w:t>Technologia CCS nie jest obecnie na dostatecznie dojrzałym technicznie poziomie, aby można było wiarygodnie prognozować jej powszechne wdrożenie. Wysokie koszty ciągu CCS przy niskich cenach na pozwolenia do emisji CO</w:t>
      </w:r>
      <w:r>
        <w:rPr>
          <w:vertAlign w:val="subscript"/>
        </w:rPr>
        <w:t>2</w:t>
      </w:r>
      <w:r>
        <w:rPr/>
        <w:t xml:space="preserve"> w ETS dodatkowo obniżają poziom zainteresowania tą technologią, szczególnie w dobie spadających cen na energię elektryczną </w:t>
        <w:br/>
        <w:t>i kryzysu gospodarczego w UE. Dodatkowo, szanse na powstawanie obiektów z CCS ograniczają wysokie koszty tworzenia infrastruktury transportowej dla CO</w:t>
      </w:r>
      <w:r>
        <w:rPr>
          <w:vertAlign w:val="subscript"/>
        </w:rPr>
        <w:t>2</w:t>
      </w:r>
      <w:r>
        <w:rPr/>
        <w:t xml:space="preserve"> (np. w ramach projektu unijnej sieci TEN-C), a brak akceptacji społecznej dla składowania CO</w:t>
      </w:r>
      <w:r>
        <w:rPr>
          <w:vertAlign w:val="subscript"/>
        </w:rPr>
        <w:t>2</w:t>
      </w:r>
      <w:r>
        <w:rPr/>
        <w:t xml:space="preserve"> </w:t>
        <w:br/>
        <w:t>w składowiskach na lądzie eliminuje z planów wykorzystania na takie cele wiele struktur geologicznych pozytywnie ocenianych przez geologów. Tłoczenie CO</w:t>
      </w:r>
      <w:r>
        <w:rPr>
          <w:vertAlign w:val="subscript"/>
        </w:rPr>
        <w:t>2</w:t>
      </w:r>
      <w:r>
        <w:rPr/>
        <w:t xml:space="preserve"> pod dno Morza Północnego z odległych obszarów unijnych, które nie graniczą z tym akwenem, byłoby </w:t>
        <w:br/>
        <w:t xml:space="preserve">z kolei bardzo kosztowne i obniżałoby konkurencyjność unijnej gospodarki. </w:t>
      </w:r>
    </w:p>
    <w:p>
      <w:pPr>
        <w:pStyle w:val="NormalnyWeb"/>
        <w:shd w:fill="FFFFFF" w:val="clear"/>
        <w:jc w:val="both"/>
        <w:rPr/>
      </w:pPr>
      <w:r>
        <w:rPr/>
        <w:t>Propozycje zastosowania instrumentów wsparcia rozwoju CCS w UE w postaci obowiązku nabywania certyfikatów lub poprzez zaostrzanie norm emisji CO</w:t>
      </w:r>
      <w:r>
        <w:rPr>
          <w:vertAlign w:val="subscript"/>
        </w:rPr>
        <w:t>2</w:t>
      </w:r>
      <w:r>
        <w:rPr/>
        <w:t xml:space="preserve"> (wykluczające funkcjonowanie elektrowni węglowych bez CCS), są  przedwczesne i działałyby przeciwko interesom gospodarki walczącej ze spowolnieniem lub recesją. Działanie takie najbardziej uderzałoby w ekonomikę budowy i eksploatacji elektrowni na najbardziej opłacalne obecnie paliwo kopalne, ograniczając także suwerenność państw członkowskich w zakresie kształtowania struktury krajowego bilansu energetycznego.  </w:t>
      </w:r>
    </w:p>
    <w:p>
      <w:pPr>
        <w:pStyle w:val="NormalnyWeb"/>
        <w:shd w:fill="FFFFFF" w:val="clear"/>
        <w:jc w:val="both"/>
        <w:rPr/>
      </w:pPr>
      <w:r>
        <w:rPr/>
        <w:t>Komunikat nie widzi też możliwości  stymulacji CCS poprzez technikę EOR, która jest na razie podstawowym instrumentem zachęty do wychwytu i zatłaczania CO</w:t>
      </w:r>
      <w:r>
        <w:rPr>
          <w:vertAlign w:val="subscript"/>
        </w:rPr>
        <w:t>2</w:t>
      </w:r>
      <w:r>
        <w:rPr/>
        <w:t xml:space="preserve"> pod ziemię </w:t>
        <w:br/>
        <w:t xml:space="preserve">w projektach poza Europą, tym bardziej, że w UE niewiele jest złóż, gdzie byłoby to możliwe i opłacalne (ewentualnie dotyczyłoby to niewielu państw członkowskich). </w:t>
      </w:r>
    </w:p>
    <w:p>
      <w:pPr>
        <w:pStyle w:val="NormalnyWeb"/>
        <w:shd w:fill="FFFFFF" w:val="clear"/>
        <w:jc w:val="both"/>
        <w:rPr/>
      </w:pPr>
      <w:r>
        <w:rPr/>
        <w:t xml:space="preserve">Dla gospodarki UE niezbędnie potrzebna jest obecnie tania energia. Aktualnie energetyka węglowa mimo miliardowych nakładów na OZE nadal stanowi o ponad 40 procentach produkcji energii elektrycznej w Europie, w Polsce prawie 85 procentach. Węgiel nie musi być postrzegany jako stare, brudne paliwo. Jest szereg perspektywicznych technologii czystego węgla zwłaszcza w obszarze poprawy sprawności generacji energii elektrycznej i ciepła. Niektóre nowe technologie wymagają dalszego rozwoju, np. podziemne zgazowanie (lub procesowanie) węgla, a także ogniwa paliwowe. </w:t>
      </w:r>
    </w:p>
    <w:p>
      <w:pPr>
        <w:pStyle w:val="NormalnyWeb"/>
        <w:shd w:fill="FFFFFF" w:val="clear"/>
        <w:jc w:val="both"/>
        <w:rPr/>
      </w:pPr>
      <w:r>
        <w:rPr/>
        <w:t>W UE konieczne jest modernizowanie istniejących instalacji spalających paliwa kopalne dla ograniczania emisji szkodliwych substancji (pyły, tlenki siarki, azotu, rtęć) oraz budowanie nowych wysokosprawnych bloków do pracy w tzw. podstawie systemu energetycznego. Poza tym należy pracować nad rozwojem technologii wykorzystania CO</w:t>
      </w:r>
      <w:r>
        <w:rPr>
          <w:vertAlign w:val="subscript"/>
        </w:rPr>
        <w:t>2</w:t>
      </w:r>
      <w:r>
        <w:rPr/>
        <w:t xml:space="preserve">, aby możliwe było zagospodarowanie wychwytywanego dwutlenku węgla. Niezbędne są również działania na rzecz społecznej akceptacji projektów węglowych, w przyszłości ewentualnie także dla projektów CCS. Jednakże wobec faktu istnienia w UE najdroższej energii na świecie kryterium ceny takich instalacji musi być warunkiem podstawowym do spełnienia. </w:t>
      </w:r>
    </w:p>
    <w:p>
      <w:pPr>
        <w:pStyle w:val="NormalnyWeb"/>
        <w:shd w:fill="FFFFFF" w:val="clear"/>
        <w:jc w:val="both"/>
        <w:rPr/>
      </w:pPr>
      <w:r>
        <w:rPr/>
        <w:t>Przyszłość węgla w Europie, ponieważ jest on nadal niezbędny  dla gospodarki UE, powinna opierać się o stabilną strategię rozwoju. Wyzwaniem jest, aby miks energetyczny UE po 2030 roku dawał możliwość stałego wzrostu gospodarczego z zachowaniem bezpieczeństwa energetycznego państw członkowskich oraz szybkiego rozwoju nowych technologii energetycznych, w tym węglowych. Obecnie na terenie Europy istnieją tylko albo instalacje dużej skali do wychwytu CO</w:t>
      </w:r>
      <w:r>
        <w:rPr>
          <w:vertAlign w:val="subscript"/>
        </w:rPr>
        <w:t>2</w:t>
      </w:r>
      <w:r>
        <w:rPr/>
        <w:t xml:space="preserve"> w celu oczyszczania surowego gazu ziemnego (projekty Sleipner i Snohvit w Norwegii) albo projekty badawczo-pilotowe, np.  projekt pilotowy CCS </w:t>
        <w:br/>
        <w:t xml:space="preserve">w technologii oxy-fuel o mocy 30 MW uruchomiony w 2009 r. Schwarze Pumpe </w:t>
        <w:br/>
        <w:t>w Niemczech.  Natomiast poza Europą czynnikiem stymulującym wychwyt i podziemne zatłaczanie CO</w:t>
      </w:r>
      <w:r>
        <w:rPr>
          <w:vertAlign w:val="subscript"/>
        </w:rPr>
        <w:t>2</w:t>
      </w:r>
      <w:r>
        <w:rPr/>
        <w:t xml:space="preserve"> są przede wszystkim praktyki wspomagania wydobycia ropy naftowej przy pomocy wtłaczania CO</w:t>
      </w:r>
      <w:r>
        <w:rPr>
          <w:vertAlign w:val="subscript"/>
        </w:rPr>
        <w:t>2</w:t>
      </w:r>
      <w:r>
        <w:rPr/>
        <w:t xml:space="preserve"> do sczerpanego złoża, tzw. EOR (USA, Kanada). Nie ma więc na razie żadnego projektu o skali przemysłowej pracującego wg wymagań dyrektywy o CCS </w:t>
        <w:br/>
        <w:t xml:space="preserve">w sektorze energii albo energochłonnego przemysłu. Dopóki technologia CCS nie zostanie doprowadzona do stanu nadającego się do komercjalizacji nakładanie administracyjnych wymagań nie ma technicznego ani ekonomicznego uzasadnienia i jest przedwczesne. O tym, czy technologia CCS w wydaniu obecnie dostępnym może stać się komercyjna przesądzą wykonane projekty, ale to musi potrwać. </w:t>
      </w:r>
    </w:p>
    <w:p>
      <w:pPr>
        <w:pStyle w:val="NormalnyWeb"/>
        <w:shd w:fill="FFFFFF" w:val="clear"/>
        <w:jc w:val="both"/>
        <w:rPr/>
      </w:pPr>
      <w:r>
        <w:rPr/>
        <w:t>Wobec braku zainteresowania rozwojem komercyjnych projektów CCS w UE, wynikającego przede wszystkim z zaporowo wysokich kosztów inwestycyjnych i operacyjnych instalacji do wychwytywania i składowania CO</w:t>
      </w:r>
      <w:r>
        <w:rPr>
          <w:vertAlign w:val="subscript"/>
        </w:rPr>
        <w:t>2</w:t>
      </w:r>
      <w:r>
        <w:rPr/>
        <w:t>, Rząd RP uważa, że należy zmienić podejście do wsparcia mającego na celu  rozwój technologii sekwestracji CO</w:t>
      </w:r>
      <w:r>
        <w:rPr>
          <w:vertAlign w:val="subscript"/>
        </w:rPr>
        <w:t>2</w:t>
      </w:r>
      <w:r>
        <w:rPr/>
        <w:t xml:space="preserve">. Skoro mało zachęcające okazały się mechanizmy stymulujące bezpośrednie inwestycje w obiekty demonstracyjne CCS, warto rozważyć możliwość przesunięcia pewnej części wsparcia finansowego </w:t>
        <w:br/>
        <w:t>z bezpośredniego dotowania instalacji demonstracyjnych CCS w kierunku wsparcia rozwoju technologii komercyjnego wykorzystania CO</w:t>
      </w:r>
      <w:r>
        <w:rPr>
          <w:vertAlign w:val="subscript"/>
        </w:rPr>
        <w:t>2</w:t>
      </w:r>
      <w:r>
        <w:rPr/>
        <w:t>, innych niż EOR. W opinii Rządu RP komercjalizacja technologii użytecznego zagospodarowania CO</w:t>
      </w:r>
      <w:r>
        <w:rPr>
          <w:vertAlign w:val="subscript"/>
        </w:rPr>
        <w:t>2</w:t>
      </w:r>
      <w:r>
        <w:rPr/>
        <w:t xml:space="preserve"> będzie stanowić z jednej strony rynkową zachętę dla inwestowania w obiekty CCS, a jednocześnie nie będzie powodować negatywnego wpływu na funkcjonowanie energetyki opartej na paliwach kopalnych, zwłaszcza na węglu, jak to może mieć miejsce w przypadku wprowadzenia standardów emisyjnych lub certyfikatów CCS. </w:t>
      </w:r>
    </w:p>
    <w:p>
      <w:pPr>
        <w:pStyle w:val="NormalnyWeb"/>
        <w:shd w:fill="FFFFFF" w:val="clear"/>
        <w:jc w:val="both"/>
        <w:rPr/>
      </w:pPr>
      <w:r>
        <w:rPr/>
        <w:t xml:space="preserve">Obecnie wspierane, i to środkami unijnymi, powinny być projekty pilotowe CCS, tańsze </w:t>
        <w:br/>
        <w:t>i łatwiejsze w realizacji niż komercyjne projekty demonstracyjne. Dofinansowane powinny być także kampanie informacyjne dla społeczeństwa, dzięki którym możliwe byłoby pokonanie bariery braku informacji i oporu wobec perspektywicznej a nieznanej szerzej techniki geologicznego składowania CO</w:t>
      </w:r>
      <w:r>
        <w:rPr>
          <w:vertAlign w:val="subscript"/>
        </w:rPr>
        <w:t>2</w:t>
      </w:r>
      <w:r>
        <w:rPr/>
        <w:t>.</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pozycja odpowiedzi Rządu RP na pytania KE w Komunikacie:</w:t>
      </w:r>
    </w:p>
    <w:p>
      <w:pPr>
        <w:pStyle w:val="Normal"/>
        <w:numPr>
          <w:ilvl w:val="0"/>
          <w:numId w:val="8"/>
        </w:numPr>
        <w:spacing w:lineRule="auto" w:line="240" w:before="0" w:after="120"/>
        <w:jc w:val="both"/>
        <w:rPr/>
      </w:pPr>
      <w:r>
        <w:rPr>
          <w:rFonts w:cs="Times New Roman" w:ascii="Times New Roman" w:hAnsi="Times New Roman"/>
          <w:sz w:val="24"/>
          <w:szCs w:val="24"/>
          <w:lang w:val="en-US" w:eastAsia="en-US"/>
        </w:rPr>
        <w:t>Czy kraje członkowskie, które obecnie mają duży udział węgla i gazu w swoim miksie energetycznym, jak również w procesach przemysłowych, powinny być zobowiązane (jeśli jeszcze tego nie uczyniły), do:</w:t>
      </w:r>
    </w:p>
    <w:p>
      <w:pPr>
        <w:pStyle w:val="Normal"/>
        <w:numPr>
          <w:ilvl w:val="1"/>
          <w:numId w:val="8"/>
        </w:numPr>
        <w:tabs>
          <w:tab w:val="clear" w:pos="709"/>
          <w:tab w:val="left" w:pos="1080" w:leader="none"/>
        </w:tabs>
        <w:spacing w:lineRule="auto" w:line="240" w:before="0" w:after="120"/>
        <w:ind w:left="108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racowania przejrzystej mapy drogowej dotyczącej restrukturyzacji sektora elektroenergetycznego w kierunku paliw bezemisyjnych (energetyka jądrowa lub odnawialna) do roku 2050,</w:t>
      </w:r>
    </w:p>
    <w:p>
      <w:pPr>
        <w:pStyle w:val="Normal"/>
        <w:numPr>
          <w:ilvl w:val="1"/>
          <w:numId w:val="8"/>
        </w:numPr>
        <w:tabs>
          <w:tab w:val="clear" w:pos="709"/>
          <w:tab w:val="left" w:pos="1080" w:leader="none"/>
        </w:tabs>
        <w:spacing w:lineRule="auto" w:line="240" w:before="0" w:after="120"/>
        <w:ind w:left="108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racowania krajowej strategii wdrożenia technologii CC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Polsce rozpoczęto prace nad nową </w:t>
      </w:r>
      <w:r>
        <w:rPr>
          <w:rFonts w:cs="Times New Roman" w:ascii="Times New Roman" w:hAnsi="Times New Roman"/>
          <w:i/>
          <w:sz w:val="24"/>
          <w:szCs w:val="24"/>
          <w:lang w:val="en-US" w:eastAsia="en-US"/>
        </w:rPr>
        <w:t>Polityką energetyczną Polski do 2050r</w:t>
      </w:r>
      <w:r>
        <w:rPr>
          <w:rFonts w:cs="Times New Roman" w:ascii="Times New Roman" w:hAnsi="Times New Roman"/>
          <w:sz w:val="24"/>
          <w:szCs w:val="24"/>
          <w:lang w:val="en-US" w:eastAsia="en-US"/>
        </w:rPr>
        <w:t xml:space="preserve">., która powinna zastąpić obecnie obowiązującą </w:t>
      </w:r>
      <w:r>
        <w:rPr>
          <w:rFonts w:cs="Times New Roman" w:ascii="Times New Roman" w:hAnsi="Times New Roman"/>
          <w:i/>
          <w:sz w:val="24"/>
          <w:szCs w:val="24"/>
          <w:lang w:val="en-US" w:eastAsia="en-US"/>
        </w:rPr>
        <w:t>Politykę energetyczną Polski do 2030r.</w:t>
      </w:r>
      <w:r>
        <w:rPr>
          <w:rFonts w:cs="Times New Roman" w:ascii="Times New Roman" w:hAnsi="Times New Roman"/>
          <w:sz w:val="24"/>
          <w:szCs w:val="24"/>
          <w:lang w:val="en-US" w:eastAsia="en-US"/>
        </w:rPr>
        <w:t xml:space="preserve"> i określić możliwości dokonania transformacji sektora energii w kierunku obniżania emisji dwutlenku węgla.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wstaje także Narodowy Program Gospodarki Niskoemisyjnej (NPRGN) mający na celu zapewnienie rozwoju gospodarczego przy jednoczesnej redukcji emisji gazów cieplarnianych i innych substancji wprowadzanych do powietrza we wszystkich obszarach gospodarki. Efektem końcowym NPRGN będzie zestaw działań nakierowanych bezpośrednio i pośrednio na redukcję emisji gazów cieplarnianych, a także instrumentów, które wspomogą wszystkich uczestników realizacji Programu w przechodzeniu na gospdoarkę niskoemisyjną. Tego typu dokumenty krajowe mogą perspektywicznie obejmować strategie wdrożenia CCS, przynajmniej w odniesieniu do branż, w których wyeliminowanie paliw kopalnych </w:t>
        <w:br/>
        <w:t>i związanych z ich użytkowaniem emisji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nie jest możliwe bez CC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trakcie prac legislacyjnych znajduje się także projekt ustawy o odnawialnych źródłach energii. Ma on zmodyfikować aktualny system wsparcia OZE i doprowadzić do rozpowszechnienia i stopniowej komercjalizacji niektórych rodzajów OZE.</w:t>
      </w:r>
    </w:p>
    <w:p>
      <w:pPr>
        <w:pStyle w:val="Normal"/>
        <w:spacing w:lineRule="auto" w:line="240" w:before="0" w:after="120"/>
        <w:jc w:val="both"/>
        <w:rPr/>
      </w:pPr>
      <w:r>
        <w:rPr>
          <w:rFonts w:cs="Times New Roman" w:ascii="Times New Roman" w:hAnsi="Times New Roman"/>
          <w:sz w:val="24"/>
          <w:szCs w:val="24"/>
          <w:lang w:val="en-US" w:eastAsia="en-US"/>
        </w:rPr>
        <w:t>Przygotowanie już teraz krajowej strategii wdrażania CCS byłoby przedwczesne i obarczone dużym ryzykiem, biorąc pod uwagę obecny, niedostateczny stopień dojrzałości tej technologii oraz często powtarzajace się opinie o potrzebie  przeniesienia nacisku na rozwój innych niż CCS czystych technologii weglowych i/lub na innowacyjne metody zagospodarowania wychwyconego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nieczne jest w pierwszej kolejności pilne doprowadzenie do realizacji kilku unijnych projektów demonstracyjnych CCS, które mogłyby pokazać faktyczną wykonalność techniczną i ekonomiczną takich instalacji  w energetyce opartej na paliwach kopalnych oraz w przemysłach energochłonnych. W tym celu niezbędne jest wzmocnienie instrumentów wsparcia tych projektów na poziomie unijnym, tak aby stanowiły one rzeczywiste stymulatory zaangażowania biznesu we współpracy z ośrodkami naukowymi. </w:t>
      </w:r>
    </w:p>
    <w:p>
      <w:pPr>
        <w:pStyle w:val="Normal"/>
        <w:numPr>
          <w:ilvl w:val="0"/>
          <w:numId w:val="8"/>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W jaki sposób należałoby zrestrukturyzować system EU ETS, żeby zapewniał odpowiednią zachętę do wdrażania technologii CCS? Czy to rozwiązanie powinno być uzupełnione przez instrumenty bazujące na przychodach z aukcji, podobnych do programu NER300?</w:t>
      </w:r>
    </w:p>
    <w:p>
      <w:pPr>
        <w:pStyle w:val="Normal"/>
        <w:spacing w:lineRule="auto" w:line="240" w:before="0" w:after="120"/>
        <w:jc w:val="both"/>
        <w:rPr/>
      </w:pPr>
      <w:r>
        <w:rPr>
          <w:rFonts w:cs="Times New Roman" w:ascii="Times New Roman" w:hAnsi="Times New Roman"/>
          <w:sz w:val="24"/>
          <w:szCs w:val="24"/>
          <w:lang w:val="en-US" w:eastAsia="en-US"/>
        </w:rPr>
        <w:t>System ETS został pomyślany jako instrument rynkowy i taki powinien pozostać, bez uciekania się do administracyjnych interwencji. Znowelizowana Dyrektywa o ETS pozwala na kierowanie dochodów z ETS na wybrane cele odpowiadające priorytetom unijnej polityki klimatyczno-energetycznej w ramach rozwiązań na poziomie krajów członkowskich. Jesteśmy za pozostawieniem decyzji co do wykorzystania dochodów z ETS w rękach państw członkowskich.</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za tym należy poczekać na wynik II tury konkursu NER 300 w zakresie projektów CCS oraz na efekty projektów pilotowych i innych projektów badawczych dotyczących CCS, np. </w:t>
        <w:br/>
        <w:t>w ramach SET Planu (w tym Europejskiej Inicjatywy Przemysłowej na rzecz CCS).</w:t>
      </w:r>
    </w:p>
    <w:p>
      <w:pPr>
        <w:pStyle w:val="Normal"/>
        <w:spacing w:lineRule="auto" w:line="24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Czy Komisja Europejska powinna zaproponować inne źródła wsparcia lub wziąć pod uwagę inne narzędzia regulacyjne, które doprowadziłyby do wcześniejszego wdrażania technologii CCS, np. poprzez:</w:t>
      </w:r>
    </w:p>
    <w:p>
      <w:pPr>
        <w:pStyle w:val="Normal"/>
        <w:numPr>
          <w:ilvl w:val="1"/>
          <w:numId w:val="8"/>
        </w:numPr>
        <w:tabs>
          <w:tab w:val="clear" w:pos="709"/>
          <w:tab w:val="left" w:pos="1080" w:leader="none"/>
        </w:tabs>
        <w:spacing w:lineRule="auto" w:line="240" w:before="0" w:after="0"/>
        <w:ind w:left="107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sparcie</w:t>
      </w:r>
      <w:r>
        <w:rPr>
          <w:rFonts w:cs="Times New Roman" w:ascii="Times New Roman" w:hAnsi="Times New Roman"/>
          <w:sz w:val="24"/>
          <w:szCs w:val="24"/>
        </w:rPr>
        <w:t xml:space="preserve"> w postaci uprawnień z aukcji lub innych sposobów finansowania</w:t>
      </w:r>
    </w:p>
    <w:p>
      <w:pPr>
        <w:pStyle w:val="Normal"/>
        <w:numPr>
          <w:ilvl w:val="1"/>
          <w:numId w:val="8"/>
        </w:numPr>
        <w:tabs>
          <w:tab w:val="clear" w:pos="709"/>
          <w:tab w:val="left" w:pos="1080" w:leader="none"/>
        </w:tabs>
        <w:spacing w:lineRule="auto" w:line="240" w:before="0" w:after="0"/>
        <w:ind w:left="107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ndard emisyjny</w:t>
      </w:r>
    </w:p>
    <w:p>
      <w:pPr>
        <w:pStyle w:val="Normal"/>
        <w:numPr>
          <w:ilvl w:val="1"/>
          <w:numId w:val="8"/>
        </w:numPr>
        <w:tabs>
          <w:tab w:val="clear" w:pos="709"/>
          <w:tab w:val="left" w:pos="1080" w:leader="none"/>
        </w:tabs>
        <w:spacing w:lineRule="auto" w:line="240" w:before="0" w:after="0"/>
        <w:ind w:left="107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ystem certyfikatów CCS</w:t>
      </w:r>
    </w:p>
    <w:p>
      <w:pPr>
        <w:pStyle w:val="Normal"/>
        <w:numPr>
          <w:ilvl w:val="1"/>
          <w:numId w:val="8"/>
        </w:numPr>
        <w:tabs>
          <w:tab w:val="clear" w:pos="709"/>
          <w:tab w:val="left" w:pos="1080" w:leader="none"/>
        </w:tabs>
        <w:spacing w:lineRule="auto" w:line="240" w:before="0" w:after="120"/>
        <w:ind w:left="107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cje innego typu.</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leży podkreślić, że NER 300 powinien być jednym (ale nie jedynym) z finansowych instrumentów wsparcia projektów pilotowych i demonstracyjnych CCS na odpowiednim poziomi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orąc pod uwagę stopień rozwoju tej technologii, niewłaściwe byłoby działanie dotyczące ustanowienia odpowiednio zaostrzonych standardów emisji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lub certyfikatów CCS. Oba systemy de facto eliminowałyby z rynku elektrownie węglowe, a to przeczy założeniu o suwerenności państw członkowskich w zakresie wyboru koszyka paliw. System certyfikatów prowadziłby też do podwójnego opodatkowania emisji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z energetyki węglowej i przemysłów opartych na spalaniu tego paliw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leży zauważyć, że dyrektywa o geologicznym składowani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 art. 38 zobowiązuje KE do przygotowania sprawozdania z wprowadzania dyrektywy i z doświadczeń zebranych </w:t>
        <w:br/>
        <w:t xml:space="preserve">z projektów demonstracyjnych CCS. Jeśli wyniki z pierwszych wdrożeń i dotychczasowego monitorowania istniejących projektów CCS są pozytywne, KE w ramach sprawozdania może zbadać, czy jest potrzebne i wykonalne ustanowienie obowiązkowych wymogów dotyczących standardów emisji dla wszystkich nowych dużych instalacji energetycznego spalania wytwarzających energię elektryczną. Pierwsze takie sprawozdanie KE  ma przedstawić do </w:t>
        <w:br/>
        <w:t xml:space="preserve">31 marca 2015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iorąc pod uwagę fakt braku ostatecznych decyzji o budowie któregokolwiek z projektów demonstracyjnych CCS na terenie UE, na razie nie jest możliwe, aby zgromadzono odpowiedni materiał do przygotowania przedmiotowego sprawozdania w wymaganym dyrektywą terminie, nawet w przypadku rozpoczęcia faktycznej budowy jakiegoś </w:t>
        <w:br/>
        <w:t xml:space="preserve">z projektów. </w:t>
      </w:r>
    </w:p>
    <w:p>
      <w:pPr>
        <w:pStyle w:val="Normal"/>
        <w:spacing w:lineRule="auto" w:line="24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zy firmy energetyczne powinny przygotowywać wszystkie nowe inwestycje z uwzględnieniem wymaganego wyposażenia CCS-ready (węglowych lub potencjalnie również gazowych), tak aby ułatwić potrzebny CCS retrofi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 33 dyrektywy o CCS dla realizacji obowiązku CCS ready nałożonego na nowe elektrownie spalające paliwa kopalne o mocy od 300 MWe nie precyzuje wymagań do instalowania specjalnych urządzeń, ale zobowiązuje do działań eliminujących blokadę późniejszej modernizacji na rzecz CCS. Zmiana tego artykułu w kierunku wzmocnienia </w:t>
        <w:br/>
        <w:t xml:space="preserve">wymagań dla fazy CCS ready, wobec braku doświadczeń z fazy demonstracyjnej CCS, nie jest uzasadniona. </w:t>
      </w:r>
    </w:p>
    <w:p>
      <w:pPr>
        <w:pStyle w:val="ListParagraph"/>
        <w:spacing w:lineRule="exact" w:line="320" w:before="0" w:after="120"/>
        <w:ind w:left="0" w:hanging="0"/>
        <w:contextualSpacing/>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5. Czy dostawcy paliw kopalnych powinni przyczyniać się do realizacji projektów demonstracyjnych CCS oraz rozwoju tej technologii poprzez specjalne mechanizmy zapewniające dodatkowe finansowani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stawcy paliw kopalnych mogliby anagażować się w realizację projektów demonstracyjnych CCS na zasadach dobrowolności traktując takie wydatki jako inwestycje </w:t>
        <w:br/>
        <w:t xml:space="preserve">w badania i rozwój, jednak nie powinien to być administracyjnie egzekwowany obowiązek. </w:t>
      </w:r>
    </w:p>
    <w:p>
      <w:pPr>
        <w:pStyle w:val="ListParagraph"/>
        <w:spacing w:lineRule="exact" w:line="320" w:before="0" w:after="120"/>
        <w:ind w:left="0" w:hanging="0"/>
        <w:contextualSpacing/>
        <w:jc w:val="both"/>
        <w:rPr/>
      </w:pPr>
      <w:r>
        <w:rPr>
          <w:rFonts w:eastAsia="Times New Roman" w:cs="Times New Roman" w:ascii="Times New Roman" w:hAnsi="Times New Roman"/>
          <w:lang w:val="pl-PL"/>
        </w:rPr>
        <w:t xml:space="preserve">    </w:t>
      </w:r>
      <w:r>
        <w:rPr>
          <w:rFonts w:cs="Times New Roman" w:ascii="Times New Roman" w:hAnsi="Times New Roman"/>
          <w:lang w:val="pl-PL"/>
        </w:rPr>
        <w:t>6. Jakie są główne przeszkody utrudniające powstanie odpowiedniej liczby projektów CCS w Unii Europejskiej?</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riery dla CCS w UE  dobrze identyfikuje przedmiotowy Komunikat KE. Problemem pozostaje ich pokonanie. Nie może taki proces być przeprowadzony bardzo szybko (technologia wymaga dalszych badań i rozwoju) i bez wsparcia w postaci pozytywnych wyników projektów demonstracyjnych CCS zrealizowanych w różnych krajach UE </w:t>
        <w:br/>
        <w:t>i z wykorzystaniem różnych opcji wychwytu, transportu oraz geologicznego składowania.</w:t>
      </w:r>
    </w:p>
    <w:p>
      <w:pPr>
        <w:pStyle w:val="ListParagraph"/>
        <w:spacing w:lineRule="exact" w:line="320" w:before="0" w:after="120"/>
        <w:ind w:left="0" w:hanging="0"/>
        <w:contextualSpacing/>
        <w:jc w:val="both"/>
        <w:rPr/>
      </w:pPr>
      <w:r>
        <w:rPr>
          <w:rFonts w:eastAsia="Times New Roman" w:cs="Times New Roman" w:ascii="Times New Roman" w:hAnsi="Times New Roman"/>
          <w:lang w:val="pl-PL"/>
        </w:rPr>
        <w:t xml:space="preserve">    </w:t>
      </w:r>
      <w:r>
        <w:rPr>
          <w:rFonts w:cs="Times New Roman" w:ascii="Times New Roman" w:hAnsi="Times New Roman"/>
          <w:lang w:val="pl-PL"/>
        </w:rPr>
        <w:t>7. Jak można zwiększyć publiczną akceptację dla technologii CC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większenie poziomu akceptacji dla CCS w UE wymaga właśnie realizacji fazy demonstracyjnej, przeprowadzenia wielu kampanii informacyjnych dla społeczeństwa oraz np. analizy wyników monitoringu z istniejących projektów CCS w Norwegii w kwestii migracji zatłoczonego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r>
    </w:p>
    <w:p>
      <w:pPr>
        <w:pStyle w:val="NormalnyWeb"/>
        <w:shd w:fill="FFFFFF" w:val="clear"/>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2"/>
        </w:numPr>
        <w:shd w:fill="E6E6E6" w:val="clear"/>
        <w:tabs>
          <w:tab w:val="clear" w:pos="709"/>
          <w:tab w:val="left" w:pos="360" w:leader="none"/>
        </w:tabs>
        <w:spacing w:lineRule="auto" w:line="240" w:before="0" w:after="0"/>
        <w:ind w:left="0" w:hanging="0"/>
        <w:jc w:val="both"/>
        <w:rPr>
          <w:b/>
          <w:b/>
          <w:smallCaps/>
          <w:sz w:val="28"/>
          <w:szCs w:val="28"/>
        </w:rPr>
      </w:pPr>
      <w:r>
        <w:rPr>
          <w:b/>
          <w:smallCaps/>
          <w:sz w:val="28"/>
          <w:szCs w:val="28"/>
        </w:rPr>
        <w:t xml:space="preserve">Uzasadnienie stanowiska Rządu </w:t>
      </w:r>
    </w:p>
    <w:p>
      <w:pPr>
        <w:pStyle w:val="Normal"/>
        <w:spacing w:lineRule="auto" w:line="240" w:before="0" w:after="0"/>
        <w:rPr/>
      </w:pPr>
      <w:r>
        <w:rPr/>
        <w:t>(uwzględniające konsekwencje gospodarcze, budżetowe, społeczne oraz legislacyjne dla Polski)</w:t>
      </w:r>
    </w:p>
    <w:p>
      <w:pPr>
        <w:pStyle w:val="NormalnyWeb"/>
        <w:shd w:fill="FFFFFF" w:val="clear"/>
        <w:jc w:val="both"/>
        <w:rPr/>
      </w:pPr>
      <w:r>
        <w:rPr/>
        <w:t>Chociaż raporty Komisji Europejskiej, Międzynarodowej Agencji Energii, Globalnego Forum Liderów Sekwestracji CO</w:t>
      </w:r>
      <w:r>
        <w:rPr>
          <w:vertAlign w:val="subscript"/>
        </w:rPr>
        <w:t>2</w:t>
      </w:r>
      <w:r>
        <w:rPr/>
        <w:t xml:space="preserve"> lub Globalnego Instytutu CCS podają, że na świecie pracuje kilka instalacji CCS dużej skali, żadna z nich nie jest projektem dedykowanym sekwestracji CO</w:t>
      </w:r>
      <w:r>
        <w:rPr>
          <w:vertAlign w:val="subscript"/>
        </w:rPr>
        <w:t>2</w:t>
      </w:r>
      <w:r>
        <w:rPr/>
        <w:t xml:space="preserve"> </w:t>
        <w:br/>
        <w:t xml:space="preserve">z dużych systemowych elektrowni na paliwa kopalne, co byłoby zgodne z postulatami KE zawartymi w licznych dokumentach: pakiecie klimatyczno-energetycznym, czy mapach drogowych dotyczących gospodarki i energetyki UE na 2050 rok. </w:t>
      </w:r>
    </w:p>
    <w:p>
      <w:pPr>
        <w:pStyle w:val="NormalnyWeb"/>
        <w:shd w:fill="FFFFFF" w:val="clear"/>
        <w:jc w:val="both"/>
        <w:rPr/>
      </w:pPr>
      <w:r>
        <w:rPr/>
        <w:t xml:space="preserve">Przewidywania ośrodków analitycznych dotyczące przyszłości CCS są bardzo (może zbyt) optymistyczne. W UE, zgodnie ze Scenariuszem Bazowym PRIMES 2009 oraz Scenariuszem Referencyjnym, przewiduje się, że do 2020 CCS miałby być stosowany w elektrowniach </w:t>
        <w:br/>
        <w:t xml:space="preserve">o łącznej mocy do 6 GW. Scenariusz Bazowy zakłada do 2030 r. zwiększenie ilości instalacji CCS do 35 GW, podczas gdy Scenariusz Referencyjny zakłada zachowanie poziomu z roku 2020.  Przedstawiciele przemysłu oceniają z kolei, że w 2020 r. ok. 20GW mocy będzie wyposażone w CCS, a w 2030 r. ok. 80 GW. Scenariusz pod nazwą Wybory Energetyczne opracowany przez Euroelectric przyjmuje poziom 63 GW do 2030 i 191 GW do 2050. </w:t>
        <w:br/>
        <w:t xml:space="preserve">W skali światowej BLUE map scenario MAE przewiduje 850 projektów CCS do 2030 r., </w:t>
        <w:br/>
        <w:t xml:space="preserve">z których 42% przypada na sektor energii. Wg tego scenariusza do 2050 może powstać 1140 GW mocy wyposażonych w instalacje CCS. </w:t>
      </w:r>
    </w:p>
    <w:p>
      <w:pPr>
        <w:pStyle w:val="NormalnyWeb"/>
        <w:shd w:fill="FFFFFF" w:val="clear"/>
        <w:jc w:val="both"/>
        <w:rPr/>
      </w:pPr>
      <w:r>
        <w:rPr/>
        <w:t>Ekonomika CCS jest na razie bardzo niekorzystnym czynnikiem. Warunek odpowiednio wysokich cen uprawnień do emisji CO</w:t>
      </w:r>
      <w:r>
        <w:rPr>
          <w:vertAlign w:val="subscript"/>
        </w:rPr>
        <w:t>2</w:t>
      </w:r>
      <w:r>
        <w:rPr/>
        <w:t xml:space="preserve"> w ramach EU ETS, które umożliwiałyby elektrowniom z CCS konkurowanie z obiektami bez zastosowania tej technologii, jest sprzeczny z postulatami przemysłu w UE, zwłaszcza energochłonnego. Kwestie finansowe, regulacyjne, infrastrukturalne oraz społeczne stanowią najpoważniejsze bariery dla implementacji projektów demonstracyjnych CCS. Zakłada się, iż instalacje CCS będą powstawały przede wszystkim w nowych zakładach. Budowa  instalacji do usuwania CO</w:t>
      </w:r>
      <w:r>
        <w:rPr>
          <w:vertAlign w:val="subscript"/>
        </w:rPr>
        <w:t>2</w:t>
      </w:r>
      <w:r>
        <w:rPr/>
        <w:t xml:space="preserve"> powinna być uwzględniona najlepiej już na etapie projektowania nowej elektrowni w celu uzyskania optymalizacji całkowitej sprawności oraz osiągów technicznych. Obsługa ciągu CCS wymaga nie tylko większych ilości energii, ale też zwykle dodatkowej ilości wody (wzrost zapotrzebowania o 35-90%). W zasadzie, urządzenia do sekwestracji dwutlenku węgla mogą także być dołączone (przy jednak wyższych ogólnych kosztach i większym zagrożeniu dla utrzymania się elektrowni na rynku energii elektrycznej) do istniejącego już obiektu, w toku jego modernizacji. Predestynowana jest do tego zwłaszcza technologia usuwania CO</w:t>
      </w:r>
      <w:r>
        <w:rPr>
          <w:vertAlign w:val="subscript"/>
        </w:rPr>
        <w:t>2</w:t>
      </w:r>
      <w:r>
        <w:rPr/>
        <w:t xml:space="preserve"> po spaleniu (post-combustion). W rozważaniach dotyczących przyszłościowych rozwiązań dla modernizacji istniejących elektrowni nie należy jednak wykluczać także innych opcji wychwytu CO</w:t>
      </w:r>
      <w:r>
        <w:rPr>
          <w:vertAlign w:val="subscript"/>
        </w:rPr>
        <w:t>2</w:t>
      </w:r>
      <w:r>
        <w:rPr/>
        <w:t>. Również technologia separacji CO</w:t>
      </w:r>
      <w:r>
        <w:rPr>
          <w:vertAlign w:val="subscript"/>
        </w:rPr>
        <w:t>2</w:t>
      </w:r>
      <w:r>
        <w:rPr/>
        <w:t xml:space="preserve"> przed spalaniem (pre-combustion) mogłaby być wprowadzana do istniejących, kombinowanych obiegów gazowo-parowych. Podobnie technologia wychwytu CO</w:t>
      </w:r>
      <w:r>
        <w:rPr>
          <w:vertAlign w:val="subscript"/>
        </w:rPr>
        <w:t>2</w:t>
      </w:r>
      <w:r>
        <w:rPr/>
        <w:t xml:space="preserve"> ze spalania w tlenie, </w:t>
        <w:br/>
        <w:t>z recyrkulacją spalin O</w:t>
      </w:r>
      <w:r>
        <w:rPr>
          <w:vertAlign w:val="subscript"/>
        </w:rPr>
        <w:t>2</w:t>
      </w:r>
      <w:r>
        <w:rPr/>
        <w:t>/CO</w:t>
      </w:r>
      <w:r>
        <w:rPr>
          <w:vertAlign w:val="subscript"/>
        </w:rPr>
        <w:t>2</w:t>
      </w:r>
      <w:r>
        <w:rPr/>
        <w:t xml:space="preserve"> (tzw. oxy fuel), stwarza potencjalne możliwości  zastosowania jej  w  istniejących  elektrowniach  węglowych w ramach dokonywania unowocześnienia. </w:t>
      </w:r>
    </w:p>
    <w:p>
      <w:pPr>
        <w:pStyle w:val="NormalnyWeb"/>
        <w:shd w:fill="FFFFFF" w:val="clear"/>
        <w:jc w:val="both"/>
        <w:rPr/>
      </w:pPr>
      <w:r>
        <w:rPr/>
        <w:t>Zapewnienie odpowiedniego poziomu wiedzy społeczeństwa nt. potencjału redukcji emisji CO</w:t>
      </w:r>
      <w:r>
        <w:rPr>
          <w:vertAlign w:val="subscript"/>
        </w:rPr>
        <w:t>2</w:t>
      </w:r>
      <w:r>
        <w:rPr/>
        <w:t xml:space="preserve"> poprzez CCS jest jednym z podstawowych wyzwań, których spełnienie umożliwić może realizację projektów CCS. Najlepszym przykładem, że akceptacja społeczna jest jednym </w:t>
        <w:br/>
        <w:t xml:space="preserve">z kluczowych elementów powodzenia CCS jest projekt Barendrecht w Holandii, gdzie po latach protestów mieszkańców, realizacja projektu została zawieszona. </w:t>
      </w:r>
    </w:p>
    <w:p>
      <w:pPr>
        <w:pStyle w:val="NormalnyWeb"/>
        <w:shd w:fill="FFFFFF" w:val="clear"/>
        <w:jc w:val="both"/>
        <w:rPr/>
      </w:pPr>
      <w:r>
        <w:rPr/>
        <w:t>W ocenie Rządu RP najbardziej racjonalne obecnie wydaje się podejście do CCS, polegające na budowaniu instalacji i obiektów pilotowych, a po uzyskaniu poprawy w zakresie wymagań technicznych i kosztów, budowa dużych projektów demonstracyjnych. Dopiero na bazie doświadczeń z ich funkcjonowania możliwe będzie podjęcie decyzji o szansach CCS na komercjalizację.</w:t>
      </w:r>
    </w:p>
    <w:p>
      <w:pPr>
        <w:pStyle w:val="Normal"/>
        <w:spacing w:lineRule="auto" w:line="240" w:before="0" w:after="0"/>
        <w:rPr>
          <w:b/>
          <w:b/>
        </w:rPr>
      </w:pPr>
      <w:r>
        <w:rPr>
          <w:b/>
        </w:rPr>
      </w:r>
    </w:p>
    <w:p>
      <w:pPr>
        <w:pStyle w:val="Normal"/>
        <w:numPr>
          <w:ilvl w:val="0"/>
          <w:numId w:val="2"/>
        </w:numPr>
        <w:shd w:fill="E6E6E6" w:val="clear"/>
        <w:spacing w:lineRule="auto" w:line="240" w:before="0" w:after="0"/>
        <w:ind w:left="0" w:hanging="0"/>
        <w:rPr>
          <w:b/>
          <w:b/>
          <w:smallCaps/>
          <w:sz w:val="28"/>
          <w:szCs w:val="28"/>
        </w:rPr>
      </w:pPr>
      <w:r>
        <w:rPr>
          <w:b/>
          <w:smallCaps/>
          <w:sz w:val="28"/>
          <w:szCs w:val="28"/>
        </w:rPr>
        <w:t>Stanowisko partnerów społecznych</w:t>
      </w:r>
    </w:p>
    <w:p>
      <w:pPr>
        <w:pStyle w:val="Firstp3"/>
        <w:jc w:val="both"/>
        <w:rPr/>
      </w:pPr>
      <w:r>
        <w:rPr>
          <w:color w:val="000000"/>
        </w:rPr>
        <w:t xml:space="preserve">Według większości zgłoszonych opinii, rozwiązania, które zostaną zaproponowane dla CCS, powinny być współmierne do poziomu zaawansowania technologii CCS, szczególnie </w:t>
        <w:br/>
        <w:t>w odniesieniu do kwestii bezpieczeństwa, kosztów oraz akceptacji ze strony opinii publicznej. Takie rozwiązania nie powinny sprawiać wrażenia bardziej kosztownych niż potencjalne korzyści z nich wynikające.</w:t>
      </w:r>
    </w:p>
    <w:p>
      <w:pPr>
        <w:pStyle w:val="Firstp3"/>
        <w:spacing w:before="280" w:after="240"/>
        <w:jc w:val="both"/>
        <w:rPr>
          <w:color w:val="000000"/>
        </w:rPr>
      </w:pPr>
      <w:r>
        <w:rPr>
          <w:color w:val="000000"/>
        </w:rPr>
        <w:t>W wielu opiniach występuje stwierdzenie, iż  obecny poziom rozwoju technologii CCS wymaga wykonania większej liczby mniejszych projektów pilotażowych umożliwiających przeprowadzanie prób wydajności i bezpieczeństwa różnych wariantów wychwytywania dwutlenku węgla oraz metod jego składowania. Jeżeli realizacja ww. projektów zakończy się pozytywnie, można będzie przejść do etapu użytkowania instalacji na skalę komercyjną. Technologia musi jeszcze przejść niezbędne próby bezpieczeństwa i niezawodności; dodatkowo należy wzmocnić działania w zakresie informowania opinii publicznej o charakterze technologii CCS.</w:t>
      </w:r>
    </w:p>
    <w:p>
      <w:pPr>
        <w:pStyle w:val="Firstp3"/>
        <w:spacing w:before="280" w:after="240"/>
        <w:jc w:val="both"/>
        <w:rPr>
          <w:color w:val="000000"/>
        </w:rPr>
      </w:pPr>
      <w:r>
        <w:rPr>
          <w:color w:val="000000"/>
        </w:rPr>
        <w:t xml:space="preserve"> </w:t>
      </w:r>
      <w:r>
        <w:rPr>
          <w:color w:val="000000"/>
        </w:rPr>
        <w:t>Poza zagadnieniem bezpieczeństwa technologii CCS istnieje jeszcze problem kosztów jej zastosowania oraz spadku sprawności elektrowni (potrzebna jest znaczna ilość energii szczególnie na wychwyt CO</w:t>
      </w:r>
      <w:r>
        <w:rPr>
          <w:color w:val="000000"/>
          <w:vertAlign w:val="subscript"/>
        </w:rPr>
        <w:t>2</w:t>
      </w:r>
      <w:r>
        <w:rPr>
          <w:color w:val="000000"/>
        </w:rPr>
        <w:t xml:space="preserve"> ale także na tłoczenie gazu rurociągami). Szacuje się, że koszt uniknięcia emisji jednej tony CO</w:t>
      </w:r>
      <w:r>
        <w:rPr>
          <w:color w:val="000000"/>
          <w:vertAlign w:val="subscript"/>
        </w:rPr>
        <w:t>2</w:t>
      </w:r>
      <w:r>
        <w:rPr>
          <w:color w:val="000000"/>
        </w:rPr>
        <w:t xml:space="preserve"> z wykorzystaniem instalacji CCS to 60-75 euro, przy czym aktualna cena emisji CO</w:t>
      </w:r>
      <w:r>
        <w:rPr>
          <w:color w:val="000000"/>
          <w:vertAlign w:val="subscript"/>
        </w:rPr>
        <w:t>2</w:t>
      </w:r>
      <w:r>
        <w:rPr>
          <w:color w:val="000000"/>
        </w:rPr>
        <w:t xml:space="preserve"> w ETS kształtuje się na poziomie kilku euro za tonę tego gazu. Dlatego też, w ramach promocji tej technologii, Komisja Europejska powinna w większym stopniu skoncentrować się na współfinansowaniu projektów pilotażowych i demonstracyjnych, realizowanych w skali komercyjnej z funduszy unijnych, oraz na kampaniach informacyjnych mających na celu zdobycie wsparcia dla technologii CCS w sytuacji, kiedy takiego wsparcia wyraźnie brakuje. Poza tym, nie jest do końca jasne, czy pojemność odpowiednich, potencjalnych zbiorników składowania w Europie jest wystarczająca dla rozwoju technologii CCS na dużą skalę, a niektóre kraje są praktycznie pozbawione możliwości zatłaczania we własne struktury geologiczne na lądzie.</w:t>
      </w:r>
    </w:p>
    <w:p>
      <w:pPr>
        <w:pStyle w:val="Firstp3"/>
        <w:spacing w:before="280" w:after="240"/>
        <w:jc w:val="both"/>
        <w:rPr>
          <w:color w:val="000000"/>
        </w:rPr>
      </w:pPr>
      <w:r>
        <w:rPr>
          <w:color w:val="000000"/>
        </w:rPr>
        <w:t>Proponowane rozwiązania legislacyjne będące aktualnie przedmiotem rozważań nie są zgodne z obecnym stanem rozwoju technologii CCS. W szczególności, propozycje dotyczące wprowadzenia standardów emisyjnych Emissions Performance Standards (EPS) i/lub systemów certyfikatów CCS sugerują, że technologia ta jest już na etapie eksploatacji komercyjnej, a inwestor ma faktyczny wybór pomiędzy jej wdrażaniem lub odrzuceniem, co nie jest prawdą</w:t>
      </w:r>
    </w:p>
    <w:p>
      <w:pPr>
        <w:pStyle w:val="Firstp3"/>
        <w:spacing w:before="280" w:after="240"/>
        <w:jc w:val="both"/>
        <w:rPr>
          <w:color w:val="000000"/>
        </w:rPr>
      </w:pPr>
      <w:r>
        <w:rPr>
          <w:color w:val="000000"/>
        </w:rPr>
        <w:t>W rzeczywistości inwestor elektrowni nie ma żadnego wyboru w zakresie dostępnych sprawdzonych ciągów CCS opracowanych dla energetyki, a faktycznym celem propozycji dotyczącej EPS wydaje się być likwidacja możliwości budowy w Unii Europejskiej nowych bloków energetycznych opalanych węglem lub też zmuszenie operatorów istniejących elektrowni węglowych do porzucenia planów inwestycji modernizacyjnych i zamykania swoich obiektów. Wskazywany jest często przykład regulacji amerykańskich, w których punktem odniesienia jest 500g CO</w:t>
      </w:r>
      <w:r>
        <w:rPr>
          <w:color w:val="000000"/>
          <w:vertAlign w:val="subscript"/>
        </w:rPr>
        <w:t>2</w:t>
      </w:r>
      <w:r>
        <w:rPr>
          <w:color w:val="000000"/>
        </w:rPr>
        <w:t xml:space="preserve">/kWh, czyli poziom niemożliwy do osiągnięcia nawet dla najnowocześniejszych bloków energetycznych opalanych węglem. Koncepcja ta w wyraźny sposób jest niezgodna z przewidzianym w Traktacie Lizbońskim prawem państw członkowskich do wyboru swojej własnej struktury paliw energetycznych, jak również </w:t>
        <w:br/>
        <w:t>z zasadą korzystania ze wszystkich technologii energetycznych dostępnych w Unii Europejskiej.</w:t>
      </w:r>
    </w:p>
    <w:p>
      <w:pPr>
        <w:pStyle w:val="Firstp3"/>
        <w:spacing w:before="280" w:after="240"/>
        <w:jc w:val="both"/>
        <w:rPr>
          <w:color w:val="000000"/>
        </w:rPr>
      </w:pPr>
      <w:r>
        <w:rPr>
          <w:color w:val="000000"/>
        </w:rPr>
        <w:t>Z kolei, jeżeli chodzi o certyfikaty CCS, można argumentować, że koncepcja ta wprowadza system podwójnych kar dla elektrowni opalanych paliwami kopalnymi, które już przecież ponoszą koszty związane z emisją dwutlenku węgla.</w:t>
      </w:r>
    </w:p>
    <w:p>
      <w:pPr>
        <w:pStyle w:val="Firstp3"/>
        <w:spacing w:before="280" w:after="240"/>
        <w:jc w:val="both"/>
        <w:rPr/>
      </w:pPr>
      <w:r>
        <w:rPr>
          <w:color w:val="000000"/>
        </w:rPr>
        <w:t>Przywoływane przez KE: "Plan działania prowadzący do przejścia na konkurencyjną gospodarkę niskoemisyjną w roku 2050", ani "Plan działania w zakresie energii do roku 2050" nie stanowią wiążących dokumentów, ponieważ w związku z nimi nie zawarto żadnego politycznego porozumienia.</w:t>
      </w:r>
    </w:p>
    <w:p>
      <w:pPr>
        <w:pStyle w:val="Firstp3"/>
        <w:spacing w:before="280" w:after="240"/>
        <w:jc w:val="both"/>
        <w:rPr>
          <w:color w:val="000000"/>
        </w:rPr>
      </w:pPr>
      <w:r>
        <w:rPr>
          <w:color w:val="000000"/>
        </w:rPr>
        <w:t>Unia Europejska uważa siebie za jednego z globalnych liderów rozwoju technologii CCS, podczas gdy wszystkie z 8 funkcjonujących projektów demonstracyjnych CCS zostały zrealizowane poza Unią Europejska i dla innych niż będący w percepcji KE celów. Fakt ten podważa założenie, zgodnie z którym wiodąca rola przemysłu UE w globalnym procesie wdrażania technologii CCS zapewni całej UE przewagę konkurencyjną pod warunkiem odpowiedniego wsparcia dla CCS.</w:t>
      </w:r>
    </w:p>
    <w:p>
      <w:pPr>
        <w:pStyle w:val="Firstp3"/>
        <w:spacing w:before="280" w:after="240"/>
        <w:jc w:val="both"/>
        <w:rPr>
          <w:color w:val="000000"/>
        </w:rPr>
      </w:pPr>
      <w:r>
        <w:rPr>
          <w:color w:val="000000"/>
        </w:rPr>
        <w:t>Komunikat Komisji prezentuje niebezpieczne przekonanie, że głównej przyczyny niezadowalającego stanu rozwoju i wdrażania technologii CCS w UE należy szukać w (rzekomo) źle funkcjonującym systemie ETS, a konkretnie w zbyt niskich cenach uprawnień do emisji EUA (co zdaniem KE należy poprawić w trybie decyzji administracyjnej, np. przez przesunięcie sprzedaży uprawnień na późniejszy termin).</w:t>
      </w:r>
    </w:p>
    <w:p>
      <w:pPr>
        <w:pStyle w:val="Firstp3"/>
        <w:spacing w:before="280" w:after="240"/>
        <w:jc w:val="both"/>
        <w:rPr>
          <w:color w:val="000000"/>
        </w:rPr>
      </w:pPr>
      <w:r>
        <w:rPr>
          <w:color w:val="000000"/>
        </w:rPr>
        <w:t xml:space="preserve"> </w:t>
      </w:r>
      <w:r>
        <w:rPr>
          <w:color w:val="000000"/>
        </w:rPr>
        <w:t xml:space="preserve">W procesie rozwoju technologii CCS należy położyć większy nacisk na kwestie strat </w:t>
        <w:br/>
        <w:t>w sprawności elektrowni  oraz większego zapotrzebowania na paliwa w przypadku elektrowni wyposażonych w instalacje CCS; są to zmienne, które muszą być brane pod uwagę przez każdego potencjalnego inwestora. Dlatego też, wśród 20 realizowanych obecnie projektów CCS tylko jeden (Plant Barry CCS Demo/USA) jest związany wyłącznie z wytwarzaniem energii elektrycznej. Jest to jednak projekt o niewielkiej na razie jak projekty komercyjne wydajności wychwytu CO</w:t>
      </w:r>
      <w:r>
        <w:rPr>
          <w:color w:val="000000"/>
          <w:vertAlign w:val="subscript"/>
        </w:rPr>
        <w:t>2</w:t>
      </w:r>
      <w:r>
        <w:rPr>
          <w:color w:val="000000"/>
        </w:rPr>
        <w:t>.</w:t>
      </w:r>
    </w:p>
    <w:p>
      <w:pPr>
        <w:pStyle w:val="Firstp3"/>
        <w:spacing w:before="280" w:after="240"/>
        <w:jc w:val="both"/>
        <w:rPr>
          <w:color w:val="000000"/>
        </w:rPr>
      </w:pPr>
      <w:r>
        <w:rPr>
          <w:color w:val="000000"/>
        </w:rPr>
      </w:r>
    </w:p>
    <w:p>
      <w:pPr>
        <w:pStyle w:val="Normal"/>
        <w:spacing w:lineRule="auto" w:line="240" w:before="0" w:after="0"/>
        <w:rPr>
          <w:b/>
          <w:b/>
          <w:color w:val="000000"/>
        </w:rPr>
      </w:pPr>
      <w:r>
        <w:rPr>
          <w:b/>
          <w:color w:val="000000"/>
        </w:rPr>
      </w:r>
    </w:p>
    <w:p>
      <w:pPr>
        <w:pStyle w:val="Normal"/>
        <w:numPr>
          <w:ilvl w:val="0"/>
          <w:numId w:val="2"/>
        </w:numPr>
        <w:shd w:fill="E6E6E6" w:val="clear"/>
        <w:spacing w:lineRule="auto" w:line="240" w:before="0" w:after="0"/>
        <w:ind w:left="0" w:hanging="0"/>
        <w:rPr>
          <w:b/>
          <w:b/>
          <w:smallCaps/>
          <w:sz w:val="28"/>
          <w:szCs w:val="28"/>
        </w:rPr>
      </w:pPr>
      <w:r>
        <w:rPr>
          <w:b/>
          <w:smallCaps/>
          <w:sz w:val="28"/>
          <w:szCs w:val="28"/>
        </w:rPr>
        <w:t xml:space="preserve">Wnioski </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1"/>
          <w:numId w:val="2"/>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rak jest spójnych prognoz co do tempa przyszłego rozwoju CCS, zarówno </w:t>
        <w:br/>
        <w:t>w Unii Europejskiej, jak i na świecie. Dodatkowo negatywny wynik I tury NER 300 na dofinansowanie projektów demonstracyjnych i niska suma środków pozyskanych przez KE z aukcji uprawnień do emisji objętych NER 300 ogranicza możliwość wsparcia większej liczby unijnych projektów niż jeden lub dwa oraz opóźnia podjęcie decyzji inwestycyjnych, a tym samym uruchomienie pierwszych projektów.</w:t>
      </w:r>
    </w:p>
    <w:p>
      <w:pPr>
        <w:pStyle w:val="Normal"/>
        <w:numPr>
          <w:ilvl w:val="1"/>
          <w:numId w:val="2"/>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rak akceptacji społecznej dla składowani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na lądzie był przyczyną zawieszenia realizacji dwóch projektów w Holandii oraz wycofania projektu w Janschwalde. Podobne reakcje napotkano w odniesieniu do projektu CCS w Bełchatowie.</w:t>
      </w:r>
    </w:p>
    <w:p>
      <w:pPr>
        <w:pStyle w:val="Normal"/>
        <w:numPr>
          <w:ilvl w:val="1"/>
          <w:numId w:val="2"/>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lska jest za skierowaniem wsparcia unijnego dla realizacji wyselekcjonowanych projektów CCS na terenie UE. Na początek może to być 1-3 projektów.</w:t>
      </w:r>
    </w:p>
    <w:p>
      <w:pPr>
        <w:pStyle w:val="Normal"/>
        <w:numPr>
          <w:ilvl w:val="1"/>
          <w:numId w:val="2"/>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chnologia CCS nie jest obecnie na dostatecznie dojrzałym technicznie poziomie, aby można było ustalić plan powszechnego wdrożenia. Wysokie koszty ciągu CCS przy niskich cenach na pozwolenia do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 ETS dodatkowo obniżają poziom zainteresowania tą technologią, szczególnie w dobie spadających cen na energię elektryczną i kryzysu gospodarczego w UE. Dodatkowo szanse na powstawanie obiektów z CCS ograniczają wysokie koszty tworzenia infrastruktury transportowej dl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np. </w:t>
        <w:br/>
        <w:t>w ramach projektu unijnej sieci TEN-C), a brak akceptacji społecznej dla składowani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 składowiskach na lądzie eliminuje z planów wykorzystania na takie cele wiele struktur geologicznych pozytywnie ocenianych przez geologów. </w:t>
      </w:r>
    </w:p>
    <w:p>
      <w:pPr>
        <w:pStyle w:val="Normal"/>
        <w:numPr>
          <w:ilvl w:val="1"/>
          <w:numId w:val="2"/>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łoczeni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od dno Morza Północnego z odległych obszarów unijnych,  byłoby bardzo kosztowne i obniżałoby konkurencyjność gospodarki.</w:t>
      </w:r>
    </w:p>
    <w:p>
      <w:pPr>
        <w:pStyle w:val="Normal"/>
        <w:numPr>
          <w:ilvl w:val="1"/>
          <w:numId w:val="2"/>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pozycje zastosowania instrumentów wsparcia rozwoju CCS w UE w postaci konieczności nabywania certyfikatów lub poprzez zaostrzanie norm emisji (wykluczające funkcjonowanie elektrowni węglowych bez CCS), są przedwczesne z powyższych powodów.</w:t>
      </w:r>
    </w:p>
    <w:p>
      <w:pPr>
        <w:pStyle w:val="Normal"/>
        <w:numPr>
          <w:ilvl w:val="1"/>
          <w:numId w:val="2"/>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UE stymulatorem CCS nie może być technika EOR, która jest na razie podstawowym instrumentem zachęty do wychwytu i zatłaczani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od ziemię w projektach poza Europą, gdyż w UE niewiele jest złóż, gdzie byłoby to możliwe i opłacalne. </w:t>
      </w:r>
    </w:p>
    <w:p>
      <w:pPr>
        <w:pStyle w:val="Normal"/>
        <w:numPr>
          <w:ilvl w:val="1"/>
          <w:numId w:val="2"/>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la rozwoju CCS najbardziej racjonalne wydają się na razie projekty pilotowe. Na bazie wyników z ich  funkcjonowania możliwe będzie podejmowanie decyzji o realizacji komercyjnych projektów demonstracyjnych.</w:t>
      </w:r>
    </w:p>
    <w:p>
      <w:pPr>
        <w:pStyle w:val="Normal"/>
        <w:numPr>
          <w:ilvl w:val="1"/>
          <w:numId w:val="2"/>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Wskazane jest rozwijanie wsparcia dla technologii komercyjnego wykorzystania dwutlenku węgla, co może okazać się w przyszłości znaczącym bodźcem rynkowym dla inwestowania w instalacje C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E6E6E6" w:val="clear"/>
        <w:spacing w:lineRule="auto" w:line="240" w:before="0" w:after="0"/>
        <w:ind w:left="0" w:hanging="0"/>
        <w:rPr/>
      </w:pPr>
      <w:r>
        <w:rPr>
          <w:b/>
          <w:smallCaps/>
          <w:sz w:val="28"/>
          <w:szCs w:val="28"/>
        </w:rPr>
        <w:t xml:space="preserve">Przedstawiciel kierownictwa resortu wiodącego upoważniony do prezentowania stanowiska </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pPr>
      <w:r>
        <w:rPr>
          <w:rFonts w:cs="Times New Roman" w:ascii="Times New Roman" w:hAnsi="Times New Roman"/>
          <w:sz w:val="24"/>
          <w:szCs w:val="24"/>
        </w:rPr>
        <w:t>Tomasz Tomczykiewicz, Sekretarz Stanu, Ministerstwo Gospodarki.</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paragraph" w:styleId="Heading5">
    <w:name w:val="Heading 5"/>
    <w:basedOn w:val="Normal"/>
    <w:next w:val="Normal"/>
    <w:qFormat/>
    <w:pPr>
      <w:keepNext w:val="true"/>
      <w:numPr>
        <w:ilvl w:val="0"/>
        <w:numId w:val="5"/>
      </w:numPr>
      <w:pBdr>
        <w:top w:val="single" w:sz="12" w:space="1" w:color="000000"/>
        <w:left w:val="single" w:sz="12" w:space="4" w:color="000000"/>
        <w:bottom w:val="single" w:sz="12" w:space="1" w:color="000000"/>
        <w:right w:val="single" w:sz="12" w:space="4" w:color="000000"/>
      </w:pBdr>
      <w:shd w:fill="DFDFDF" w:val="clear"/>
      <w:spacing w:lineRule="auto" w:line="240" w:before="0" w:after="0"/>
      <w:outlineLvl w:val="4"/>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sz w:val="26"/>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Arial" w:hAnsi="Arial" w:eastAsia="Times New Roman" w:cs="Arial"/>
    </w:rPr>
  </w:style>
  <w:style w:type="character" w:styleId="WW8Num19z2">
    <w:name w:val="WW8Num19z2"/>
    <w:qFormat/>
    <w:rPr>
      <w:rFonts w:cs="Times New Roman"/>
    </w:rPr>
  </w:style>
  <w:style w:type="character" w:styleId="WW8Num20z1">
    <w:name w:val="WW8Num20z1"/>
    <w:qFormat/>
    <w:rPr/>
  </w:style>
  <w:style w:type="character" w:styleId="WW8Num21z0">
    <w:name w:val="WW8Num2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color w:val="000000"/>
      <w:sz w:val="24"/>
      <w:szCs w:val="24"/>
    </w:rPr>
  </w:style>
  <w:style w:type="character" w:styleId="TekstpodstawowyZnak">
    <w:name w:val="Tekst podstawowy Znak"/>
    <w:basedOn w:val="Domylnaczcionkaakapitu"/>
    <w:qFormat/>
    <w:rPr>
      <w:sz w:val="22"/>
      <w:szCs w:val="22"/>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rFonts w:ascii="Times New Roman" w:hAnsi="Times New Roman" w:eastAsia="Times New Roman" w:cs="Times New Roman"/>
      <w:b/>
      <w:sz w:val="26"/>
      <w:szCs w:val="24"/>
    </w:rPr>
  </w:style>
  <w:style w:type="character" w:styleId="Nagwek3Znak">
    <w:name w:val="Nagłówek 3 Znak"/>
    <w:basedOn w:val="Domylnaczcionkaakapitu"/>
    <w:qFormat/>
    <w:rPr>
      <w:rFonts w:ascii="Arial" w:hAnsi="Arial" w:eastAsia="Times New Roman" w:cs="Arial"/>
      <w:sz w:val="24"/>
    </w:rPr>
  </w:style>
  <w:style w:type="character" w:styleId="Nagwek5Znak">
    <w:name w:val="Nagłówek 5 Znak"/>
    <w:basedOn w:val="Domylnaczcionkaakapitu"/>
    <w:qFormat/>
    <w:rPr>
      <w:rFonts w:ascii="Times New Roman" w:hAnsi="Times New Roman" w:eastAsia="Times New Roman" w:cs="Times New Roman"/>
      <w:b/>
      <w:sz w:val="28"/>
      <w:shd w:fill="DFDFDF" w:val="clear"/>
    </w:rPr>
  </w:style>
  <w:style w:type="character" w:styleId="Nagwek8Znak">
    <w:name w:val="Nagłówek 8 Znak"/>
    <w:basedOn w:val="Domylnaczcionkaakapitu"/>
    <w:qFormat/>
    <w:rPr>
      <w:rFonts w:ascii="Times New Roman" w:hAnsi="Times New Roman" w:eastAsia="Times New Roman" w:cs="Times New Roman"/>
      <w:i/>
      <w:sz w:val="26"/>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jc w:val="both"/>
    </w:pPr>
    <w:rPr>
      <w:rFonts w:ascii="Times New Roman" w:hAnsi="Times New Roman" w:eastAsia="Times New Roman" w:cs="Times New Roman"/>
      <w:color w:val="000000"/>
      <w:sz w:val="24"/>
      <w:szCs w:val="24"/>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150"/>
    </w:pPr>
    <w:rPr>
      <w:rFonts w:ascii="Times New Roman" w:hAnsi="Times New Roman" w:eastAsia="Times New Roman" w:cs="Times New Roman"/>
      <w:sz w:val="24"/>
      <w:szCs w:val="24"/>
    </w:rPr>
  </w:style>
  <w:style w:type="paragraph" w:styleId="Firstp3">
    <w:name w:val="firstp3"/>
    <w:basedOn w:val="Normal"/>
    <w:qFormat/>
    <w:pPr>
      <w:spacing w:lineRule="auto" w:line="240" w:before="280" w:after="150"/>
    </w:pPr>
    <w:rPr>
      <w:rFonts w:ascii="Times New Roman" w:hAnsi="Times New Roman" w:eastAsia="Times New Roman" w:cs="Times New Roman"/>
      <w:sz w:val="24"/>
      <w:szCs w:val="24"/>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120"/>
      <w:jc w:val="both"/>
    </w:pPr>
    <w:rPr>
      <w:rFonts w:ascii="Times New Roman" w:hAnsi="Times New Roman" w:eastAsia="MS Mincho;ＭＳ 明朝" w:cs="Times New Roman"/>
      <w:sz w:val="20"/>
      <w:szCs w:val="20"/>
      <w:lang w:val="en-US" w:eastAsia="ja-JP"/>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09:00Z</dcterms:created>
  <dc:creator>florianczyki</dc:creator>
  <dc:description/>
  <cp:keywords/>
  <dc:language>en-US</dc:language>
  <cp:lastModifiedBy>pytkaa</cp:lastModifiedBy>
  <cp:lastPrinted>2013-05-15T11:02:00Z</cp:lastPrinted>
  <dcterms:modified xsi:type="dcterms:W3CDTF">2013-05-28T10:09:00Z</dcterms:modified>
  <cp:revision>2</cp:revision>
  <dc:subject/>
  <dc:title> </dc:title>
</cp:coreProperties>
</file>