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dyby nie biogazownia w Liszkowie, nie byłoby większości protestów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alacja w Liszkowie jest jak dotąd jedyną biogazownią rolniczą w Polsce, która zatruwała fetorem okolicę. Zatruwała, bo źle ją zaprojektowano i popełniono bardzo poważne błędy podczas jej eksploatacji. Niestety, przez tę jedną nieudaną instalację po całym kraju rozeszła się fama, że „biogazownie śmierdzą”. A to walnie przyczyniło się do protestów mieszkańców przeciwko ich budowi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lsce, niemal wszędzie, gdzie ma powstać biogazownia rolnicza, mieszkańcy protestują przeciwko jej budowie, próbują ją zablokować. Ich głównym argumentem jest to, że „biogazownie śmierdzą”, że fetor z nich zatruje całą okolicę. Powołują się przy tym na przykład właśnie Liszkowa. Tylko na ten przykład, bo innego, znanego (jak wynika z moich informacji)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, mającego dowodzić, że „biogazownie śmierdzą”, nie ma. Ale on wystarcza wielu ludziom, by wierzyć, że biogazowni trzeba się bać. W miejscowościach, w których mieszkańcy protestują przeciwko ich budowie, na ogół powołują się oni na Liszkowo. Co więcej często jeżdżą tam, dzwonią, by utwierdzić się w swych obawach, czego dowodem są choćby filmiki o Liszkowie, wrzucane przez protestujących na You Tub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ię stało w Liszkowie?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lka dni temu rozmawiałem z dziennikarzem z chełmskiej redakcji lokalnego tygodnika „Nowy Tydzień”, obejmującego swym zasięgiem kilka powiatów na Lubelszczyźnie. – Pan chce mnie przekonać, że biogazownie są dobre, a my byliśmy w Liszkowie, wiemy, co tam się działo, wiemy, czym to grozi – powiedział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laczego liszkowska biogazownia śmierdziała? Jak wynika z zebranych przeze mnie informacji, po pierwsze źle ją zaprojektowano, nie uwzględniając w projekcie zbiorników ani na surowiec ani na poferment. Po drugie popełniono karygodne błędy podczas jej eksploatacji, które doprowadziły m.in. do tego, że silniki biogazowni zatarły się, przestały pracować, a nie mieszany i nie podgrzewany surowiec zamiast fermentować zaczął gnić. Potem tę gnijącą i rzeczywiście śmierdzącą masę wylano do opróżnionych z wody sąsiednich stawów i zaczęto wywozić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szkańcy nie są bezbronn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taki scenariusz jest możliwy w innych biogazowniach rolniczych? Teoretycznie tak, tylko teoretycznie, bo właściciel biogazowni w Liszkowie poniósł przez swoje błędy duże straty finansowe. A to oznacza, że właściciele innych biogazowni w Polsce, nauczeni tym przykładem, zrobią wszystko, żeby do takiej sytuacji nie dopuścić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tym, co się stało w Liszkowie, odpowiednie służby doprowadziły do zamknięcia tamtejszej biogazowni. To jest zaś paradoksalnie argument za budową tego typu instalacji. Bo pokazuje, że jeśli biogazownia zostanie źle zaprojektowana, będzie niewłaściwie eksploatowana, a przez to uciążliwa dla otoczenia, to mieszkańcy nie są w takiej sytuacji bezradni, bezbronni i mogą doprowadzić do zamknięcia czy poprawienia funkcjonowania takiej instalacji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ontakt dla mediów: Jacek Krzemiński (e-mail: </w:t>
      </w:r>
      <w:hyperlink r:id="rId2" w:tgtFrame="_blank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jacekkrzeminski4@gmail.com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ill Sans MT" w:ascii="Gill Sans MT" w:hAnsi="Gill Sans MT"/>
        <w:b/>
        <w:bCs/>
        <w:sz w:val="20"/>
        <w:szCs w:val="20"/>
      </w:rPr>
      <w:t xml:space="preserve">- </w:t>
    </w:r>
    <w:r>
      <w:rPr>
        <w:rStyle w:val="PageNumber"/>
        <w:rFonts w:cs="Gill Sans MT" w:ascii="Gill Sans MT" w:hAnsi="Gill Sans MT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Gill Sans MT" w:ascii="Gill Sans MT" w:hAnsi="Gill Sans MT"/>
      </w:rPr>
      <w:instrText xml:space="preserve"> PAGE </w:instrText>
    </w:r>
    <w:r>
      <w:rPr>
        <w:rStyle w:val="PageNumber"/>
        <w:sz w:val="20"/>
        <w:b/>
        <w:szCs w:val="20"/>
        <w:bCs/>
        <w:rFonts w:cs="Gill Sans MT" w:ascii="Gill Sans MT" w:hAnsi="Gill Sans MT"/>
      </w:rPr>
      <w:fldChar w:fldCharType="separate"/>
    </w:r>
    <w:r>
      <w:rPr>
        <w:rStyle w:val="PageNumber"/>
        <w:sz w:val="20"/>
        <w:b/>
        <w:szCs w:val="20"/>
        <w:bCs/>
        <w:rFonts w:cs="Gill Sans MT" w:ascii="Gill Sans MT" w:hAnsi="Gill Sans MT"/>
      </w:rPr>
      <w:t>2</w:t>
    </w:r>
    <w:r>
      <w:rPr>
        <w:rStyle w:val="PageNumber"/>
        <w:sz w:val="20"/>
        <w:b/>
        <w:szCs w:val="20"/>
        <w:bCs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b/>
        <w:bCs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pacing w:val="6"/>
        <w:sz w:val="16"/>
        <w:szCs w:val="16"/>
        <w:lang w:val="en-US" w:eastAsia="en-US"/>
      </w:rPr>
    </w:pPr>
    <w:r>
      <w:rPr>
        <w:rFonts w:cs="Gill Sans MT" w:ascii="Gill Sans MT" w:hAnsi="Gill Sans MT"/>
        <w:spacing w:val="6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760085" cy="635"/>
              <wp:effectExtent l="635" t="3175" r="635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3.5pt,-0.3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511175" cy="583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2" t="5517" r="61055" b="594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25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5pt;margin-top:7.45pt;width:41.25pt;height:46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3955815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10490</wp:posOffset>
              </wp:positionV>
              <wp:extent cx="20574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6"/>
                              <w:sz w:val="12"/>
                              <w:szCs w:val="12"/>
                            </w:rPr>
                            <w:t>Instytut na rzecz Ekorozwoju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Calibri" w:hAnsi="Calibri" w:cs="Calibri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</w:rPr>
                            <w:t>ul. Nabielaka 15 lok. 1, 00-743 Warszawa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  <w:lang w:val="en-US"/>
                            </w:rPr>
                            <w:t>(0-22) 851 04 02, fax (0-22) 851 04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pacing w:val="6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  <w:lang w:val="en-US"/>
                            </w:rPr>
                            <w:t>http://www.ine-isd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8.7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40"/>
                      <w:rPr>
                        <w:rFonts w:ascii="Calibri" w:hAnsi="Calibri" w:cs="Calibri"/>
                        <w:b/>
                        <w:b/>
                        <w:bCs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6"/>
                        <w:sz w:val="12"/>
                        <w:szCs w:val="12"/>
                      </w:rPr>
                      <w:t>Instytut na rzecz Ekorozwoju</w:t>
                    </w:r>
                  </w:p>
                  <w:p>
                    <w:pPr>
                      <w:pStyle w:val="Footer"/>
                      <w:spacing w:before="0" w:after="40"/>
                      <w:rPr>
                        <w:rFonts w:ascii="Calibri" w:hAnsi="Calibri" w:cs="Calibri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</w:rPr>
                      <w:t>ul. Nabielaka 15 lok. 1, 00-743 Warszawa</w:t>
                    </w:r>
                  </w:p>
                  <w:p>
                    <w:pPr>
                      <w:pStyle w:val="Footer"/>
                      <w:spacing w:before="0" w:after="40"/>
                      <w:rPr/>
                    </w:pP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  <w:lang w:val="en-US"/>
                      </w:rPr>
                      <w:t>(0-22) 851 04 02, fax (0-22) 851 04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pacing w:val="6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  <w:lang w:val="en-US"/>
                      </w:rPr>
                      <w:t>http://www.ine-isd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94615</wp:posOffset>
              </wp:positionV>
              <wp:extent cx="21717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BodyText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Narodowego Fundusz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chrony Środowiska i Gospodarki Wod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7.4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 xml:space="preserve">Dofinansowano ze środków </w:t>
                    </w:r>
                  </w:p>
                  <w:p>
                    <w:pPr>
                      <w:pStyle w:val="BodyText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Narodowego Fundusz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chrony Środowiska i Gospodarki Wod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ill Sans MT" w:hAnsi="Gill Sans MT" w:cs="Gill Sans MT"/>
        <w:spacing w:val="6"/>
        <w:sz w:val="16"/>
        <w:szCs w:val="16"/>
        <w:lang w:val="en-US"/>
      </w:rPr>
    </w:pPr>
    <w:r>
      <w:rPr>
        <w:rFonts w:cs="Gill Sans MT" w:ascii="Gill Sans MT" w:hAnsi="Gill Sans MT"/>
        <w:spacing w:val="6"/>
        <w:sz w:val="16"/>
        <w:szCs w:val="16"/>
        <w:lang w:val="en-US"/>
      </w:rPr>
    </w:r>
  </w:p>
  <w:p>
    <w:pPr>
      <w:pStyle w:val="Footer"/>
      <w:jc w:val="center"/>
      <w:rPr>
        <w:rFonts w:ascii="Gill Sans MT" w:hAnsi="Gill Sans MT" w:cs="Gill Sans MT"/>
        <w:spacing w:val="6"/>
        <w:sz w:val="16"/>
        <w:szCs w:val="16"/>
        <w:lang w:val="en-US"/>
      </w:rPr>
    </w:pPr>
    <w:r>
      <w:rPr>
        <w:rFonts w:cs="Gill Sans MT" w:ascii="Gill Sans MT" w:hAnsi="Gill Sans MT"/>
        <w:spacing w:val="6"/>
        <w:sz w:val="16"/>
        <w:szCs w:val="16"/>
        <w:lang w:val="en-US"/>
      </w:rPr>
    </w:r>
  </w:p>
  <w:p>
    <w:pPr>
      <w:pStyle w:val="Footer"/>
      <w:spacing w:before="0" w:after="40"/>
      <w:ind w:left="964" w:hanging="0"/>
      <w:rPr>
        <w:rFonts w:ascii="Gill Sans MT" w:hAnsi="Gill Sans MT" w:cs="Gill Sans MT"/>
        <w:spacing w:val="6"/>
        <w:sz w:val="16"/>
        <w:szCs w:val="16"/>
        <w:lang w:val="en-US"/>
      </w:rPr>
    </w:pPr>
    <w:r>
      <w:rPr>
        <w:rFonts w:cs="Gill Sans MT" w:ascii="Gill Sans MT" w:hAnsi="Gill Sans MT"/>
        <w:spacing w:val="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Bookman Old Style" w:hAnsi="Bookman Old Style" w:cs="Bookman Old Style"/>
        <w:shadow/>
      </w:rPr>
    </w:pPr>
    <w:r>
      <w:rPr>
        <w:rFonts w:cs="Bookman Old Style" w:ascii="Bookman Old Style" w:hAnsi="Bookman Old Style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8"/>
        <w:szCs w:val="28"/>
        <w:lang w:val="en-US" w:eastAsia="en-US"/>
      </w:rPr>
    </w:pPr>
    <w:r>
      <w:rPr>
        <w:rFonts w:cs="Bookman Old Style" w:ascii="Bookman Old Style" w:hAnsi="Bookman Old Style"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743200" cy="9239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6350</wp:posOffset>
          </wp:positionV>
          <wp:extent cx="1533525" cy="7626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8"/>
        <w:szCs w:val="28"/>
        <w:lang w:val="en-US" w:eastAsia="en-US"/>
      </w:rPr>
    </w:pPr>
    <w:r>
      <w:rPr>
        <w:rFonts w:cs="Bookman Old Style" w:ascii="Bookman Old Style" w:hAnsi="Bookman Old Style"/>
        <w:shadow/>
        <w:sz w:val="28"/>
        <w:szCs w:val="28"/>
        <w:lang w:val="en-US" w:eastAsia="en-US"/>
      </w:rPr>
    </w:r>
  </w:p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0"/>
        <w:szCs w:val="20"/>
      </w:rPr>
    </w:pPr>
    <w:r>
      <w:rPr>
        <w:rFonts w:cs="Bookman Old Style" w:ascii="Bookman Old Style" w:hAnsi="Bookman Old Style"/>
        <w:shadow/>
        <w:sz w:val="28"/>
        <w:szCs w:val="28"/>
        <w:lang w:val="en-US" w:eastAsia="en-US"/>
      </w:rPr>
      <w:tab/>
      <w:t xml:space="preserve">   </w:t>
    </w:r>
  </w:p>
  <w:p>
    <w:pPr>
      <w:pStyle w:val="Header"/>
      <w:spacing w:before="0" w:after="60"/>
      <w:rPr>
        <w:rFonts w:ascii="Calibri" w:hAnsi="Calibri" w:cs="Calibri"/>
        <w:shadow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60085" cy="635"/>
              <wp:effectExtent l="635" t="3175" r="635" b="31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53.5pt,5.5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ookman Old Style" w:ascii="Bookman Old Style" w:hAnsi="Bookman Old Style"/>
        <w:shadow/>
        <w:sz w:val="20"/>
        <w:szCs w:val="20"/>
      </w:rPr>
      <w:tab/>
    </w:r>
  </w:p>
  <w:p>
    <w:pPr>
      <w:pStyle w:val="Header"/>
      <w:rPr>
        <w:rFonts w:ascii="Bookman Old Style" w:hAnsi="Bookman Old Style" w:cs="Bookman Old Style"/>
        <w:shadow/>
      </w:rPr>
    </w:pPr>
    <w:r>
      <w:rPr>
        <w:rFonts w:cs="Bookman Old Style" w:ascii="Bookman Old Style" w:hAnsi="Bookman Old Style"/>
        <w:shadow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jc w:val="both"/>
      <w:outlineLvl w:val="4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wiadomociemail15">
    <w:name w:val="stylwiadomociemail1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alibri" w:hAnsi="Calibri" w:cs="Calibri"/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80" w:before="0" w:after="60"/>
      <w:ind w:firstLine="425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28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krzeminski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3:00Z</dcterms:created>
  <dc:creator>Admin1</dc:creator>
  <dc:description/>
  <cp:keywords/>
  <dc:language>en-US</dc:language>
  <cp:lastModifiedBy>Admin1</cp:lastModifiedBy>
  <cp:lastPrinted>2011-01-17T16:57:00Z</cp:lastPrinted>
  <dcterms:modified xsi:type="dcterms:W3CDTF">2012-12-14T12:23:00Z</dcterms:modified>
  <cp:revision>2</cp:revision>
  <dc:subject/>
  <dc:title>Natura 2000 motorem zrównoważonego rozwoju</dc:title>
</cp:coreProperties>
</file>