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lsko-Ukraińskie Forum Rozwoju Efektywności Energetycznej </w:t>
        <w:br/>
        <w:t xml:space="preserve">i Wdrażania Innowacyjnych Technologii Energetycznego </w:t>
        <w:br/>
        <w:t>Wykorzystania Odnawialnych Źródeł Energi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4.11.2016 r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konferencyjna 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:00-10:15 </w:t>
        <w:tab/>
        <w:t xml:space="preserve">Powitanie gości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0.15-10.45</w:t>
        <w:tab/>
        <w:t>Możliwości uczestnictwa w programach badawczych UE na podstawie doświadczeń Instytutu Energetyki.</w:t>
      </w:r>
      <w:r>
        <w:rPr/>
        <w:br/>
        <w:t>dr Andrzej Sławiński, kierownik Centrum Integracji Badań Energetycznych, Instytut Energetyki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45-11:15</w:t>
        <w:tab/>
        <w:t>Zasoby energii odnawialnej w Polsce i na świecie. Sposoby wykorzystania odnawialnych źródeł energii.</w:t>
      </w:r>
      <w:r>
        <w:rPr/>
        <w:br/>
        <w:t>dr inż. Jacek Karczewski, dyrektor Oddziału Techniki Cieplnej „ITC” w Łodzi Instytutu Energety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15-12.00</w:t>
        <w:tab/>
        <w:t>Przedstawienie gości z Ukrainy. Prezentacja oferty ukraińskiej - obwód lwowski lwowski i obwód winnicki.</w:t>
        <w:tab/>
      </w:r>
    </w:p>
    <w:p>
      <w:pPr>
        <w:pStyle w:val="Normal"/>
        <w:rPr/>
      </w:pPr>
      <w:r>
        <w:rPr/>
        <w:t xml:space="preserve">Ivan Kulchytskyy - prezes Agencji Innowacji Europejskich. </w:t>
      </w:r>
    </w:p>
    <w:p>
      <w:pPr>
        <w:pStyle w:val="Normal"/>
        <w:rPr/>
      </w:pPr>
      <w:r>
        <w:rPr/>
        <w:t>Inna Zagnito – zastepca dyrektora Agencji Rozwoju Regionalnego Obwodu Wiinickiego</w:t>
        <w:tab/>
      </w:r>
    </w:p>
    <w:p>
      <w:pPr>
        <w:pStyle w:val="Normal"/>
        <w:rPr>
          <w:b/>
          <w:b/>
        </w:rPr>
      </w:pPr>
      <w:r>
        <w:rPr>
          <w:b/>
        </w:rPr>
        <w:t>12.00-13.15</w:t>
        <w:tab/>
        <w:t xml:space="preserve">Prezentacja oferty polskiej. </w:t>
        <w:tab/>
      </w:r>
    </w:p>
    <w:p>
      <w:pPr>
        <w:pStyle w:val="Normal"/>
        <w:rPr>
          <w:b/>
          <w:b/>
        </w:rPr>
      </w:pPr>
      <w:r>
        <w:rPr>
          <w:b/>
        </w:rPr>
        <w:t>Partycypacja społeczna w efektywnym gospodarowaniu energią przez Samorządy.</w:t>
      </w:r>
    </w:p>
    <w:p>
      <w:pPr>
        <w:pStyle w:val="Normal"/>
        <w:rPr/>
      </w:pPr>
      <w:r>
        <w:rPr/>
        <w:t>Anna Dyląg - ABC Sunenergy</w:t>
      </w:r>
    </w:p>
    <w:p>
      <w:pPr>
        <w:pStyle w:val="Normal"/>
        <w:rPr>
          <w:b/>
          <w:b/>
        </w:rPr>
      </w:pPr>
      <w:r>
        <w:rPr>
          <w:b/>
        </w:rPr>
        <w:t>Pompy ciepła oraz prezentacja rozszerzonej oferty firmy ECOKomfort.</w:t>
        <w:tab/>
      </w:r>
    </w:p>
    <w:p>
      <w:pPr>
        <w:pStyle w:val="Normal"/>
        <w:rPr/>
      </w:pPr>
      <w:r>
        <w:rPr/>
        <w:t>Krzysztof Mrowiński – ECOKomf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:15 - 14:00 </w:t>
        <w:tab/>
        <w:t>Spotkania B2B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374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8" r="-2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83374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3:00Z</dcterms:created>
  <dc:creator>w.wisniewska</dc:creator>
  <dc:description/>
  <cp:keywords/>
  <dc:language>en-US</dc:language>
  <cp:lastModifiedBy>w.wisniewska</cp:lastModifiedBy>
  <cp:lastPrinted>2016-11-21T09:26:00Z</cp:lastPrinted>
  <dcterms:modified xsi:type="dcterms:W3CDTF">2016-11-21T08:30:00Z</dcterms:modified>
  <cp:revision>4</cp:revision>
  <dc:subject/>
  <dc:title>Konferencja „OZE dla Ograniczenia Emisji”</dc:title>
</cp:coreProperties>
</file>