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rgi POL-ECO-SYSTEM: zobacz nowości, poznaj program wydarzeń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goroczną ekspozycję targów POL-ECO-SYSTEM w Poznaniu (11-14.10.2016) tworzy 7 salonów tematycznych. Już w październiku kilkaset firm zaprezentuje rozwiązania optymalizujące procesy a jednocześnie przyjazne dla środowiska. Na targi warto też zajrzeć z powodu konferencji poruszających najistotniejsze tematy branży. Udział w targach jest bezpłatny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ówi się, że targi są barometrem tego, co dzieje się w branży. Niezaprzeczalnie POL-ECO-SYSTEM w Poznaniu to prezentacja trendów i kierunków tego, co dzieje się w poszczególnych sektorach: energia, OZE, odpady i recykling, rekultywacja i rewitalizacja, woda i ścieki oraz produkty i usługi dla samorządów. </w:t>
      </w:r>
    </w:p>
    <w:p>
      <w:pPr>
        <w:pStyle w:val="Normal"/>
        <w:rPr>
          <w:rFonts w:ascii="Arial Narrow" w:hAnsi="Arial Narrow" w:cs="Tahoma"/>
        </w:rPr>
      </w:pPr>
      <w:hyperlink r:id="rId2">
        <w:r>
          <w:rPr>
            <w:rStyle w:val="InternetLink"/>
            <w:rFonts w:cs="Arial" w:ascii="Arial Narrow" w:hAnsi="Arial Narrow"/>
          </w:rPr>
          <w:t>&gt;&gt; Zobacz katalog wystawców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kspozycja POL-ECO-SYSTEM, jak i bogaty program wydarzeń, to możliwość poznania potencjału gospodarczo-ekologicznego Polski oraz innych krajów uczestniczących w targach. Rynkowe nowości, wymiana doświadczeń, trendy i dyskusje – warto tu być!</w:t>
      </w:r>
    </w:p>
    <w:p>
      <w:pPr>
        <w:pStyle w:val="Normal"/>
        <w:rPr>
          <w:rFonts w:ascii="Arial Narrow" w:hAnsi="Arial Narrow" w:cs="Arial"/>
        </w:rPr>
      </w:pPr>
      <w:hyperlink r:id="rId3">
        <w:r>
          <w:rPr>
            <w:rStyle w:val="InternetLink"/>
            <w:rFonts w:cs="Arial" w:ascii="Arial Narrow" w:hAnsi="Arial Narrow"/>
          </w:rPr>
          <w:t>&gt;&gt; Zobacz zdjęcia i opisy targowych nowości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cesz wziąć udział w targach POL-ECO-SYSTEM bezpłatnie? Wejdź na stronę </w:t>
      </w:r>
      <w:hyperlink r:id="rId4">
        <w:r>
          <w:rPr>
            <w:rStyle w:val="InternetLink"/>
            <w:rFonts w:cs="Arial" w:ascii="Arial Narrow" w:hAnsi="Arial Narrow"/>
          </w:rPr>
          <w:t>www.mtp24.pl</w:t>
        </w:r>
      </w:hyperlink>
      <w:r>
        <w:rPr>
          <w:rFonts w:cs="Arial" w:ascii="Arial Narrow" w:hAnsi="Arial Narrow"/>
        </w:rPr>
        <w:t xml:space="preserve"> , zarejestruj się i pobierz bilet.  </w:t>
      </w:r>
    </w:p>
    <w:p>
      <w:pPr>
        <w:pStyle w:val="NormalnyWeb"/>
        <w:shd w:fill="FFFFFF" w:val="clea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Co w pawilonach?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Tahoma" w:ascii="Arial Narrow" w:hAnsi="Arial Narrow"/>
          <w:b/>
        </w:rPr>
        <w:t>Pawilon 5 i 5A</w:t>
        <w:br/>
      </w:r>
      <w:r>
        <w:rPr>
          <w:rFonts w:cs="Tahoma" w:ascii="Arial Narrow" w:hAnsi="Arial Narrow"/>
        </w:rPr>
        <w:t xml:space="preserve">- gromadzenie i transport odpadów, sortowanie i zagospodarowywanie oraz obróbka i składowanie odpadów, odzyskiwanie, recykling i utylizacja m.in. metali, szkła, gumy, plastiku, papieru i kartonu, drewna, materiałów budowlanych, odpadów elektrycznych i elektronicznych  </w:t>
        <w:br/>
        <w:t>- utrzymanie czystości i porządku w mieście (ulice, place, parkingi, chodniki, kanalizacja), utrzymanie i konserwacja terenów zielonych (parki, boiska i stadiony, miejskie rabaty, zieleńce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Pawilon 7A </w:t>
      </w:r>
      <w:r>
        <w:rPr>
          <w:rFonts w:cs="Tahoma" w:ascii="Arial Narrow" w:hAnsi="Arial Narrow"/>
        </w:rPr>
        <w:br/>
        <w:t>- wytwarzanie energii, energia odnawialna, technologie energooszczędne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Pawilon 8A </w:t>
        <w:br/>
      </w:r>
      <w:r>
        <w:rPr>
          <w:rFonts w:cs="Tahoma" w:ascii="Arial Narrow" w:hAnsi="Arial Narrow"/>
        </w:rPr>
        <w:t xml:space="preserve">– gospodarka wodno-ściekowa (m.in. uzdatnianie wody, oczyszczanie ścieków) i ochrona przeciwpowodziowa </w:t>
        <w:br/>
        <w:t>- technologie ochrony środowiska (wibracje i hałas, powietrze, emisja gazów, rekultywacja i rewitalizacja)</w:t>
        <w:br/>
        <w:t>- produkty i usługi dla samorządów</w:t>
        <w:br/>
        <w:t>- Ministerstwo Środowiska, NFOŚiGW, izby i stowarzyszenia branżowe, PSP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Pawilon 8</w:t>
      </w:r>
      <w:r>
        <w:rPr>
          <w:rFonts w:cs="Tahoma" w:ascii="Arial Narrow" w:hAnsi="Arial Narrow"/>
        </w:rPr>
        <w:br/>
        <w:t>- transport zrównoważony</w:t>
        <w:br/>
        <w:t>- Miasteczko Ekologiczne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Pawilon 15</w:t>
        <w:br/>
      </w:r>
      <w:r>
        <w:rPr>
          <w:rFonts w:cs="Tahoma" w:ascii="Arial Narrow" w:hAnsi="Arial Narrow"/>
        </w:rPr>
        <w:t>1 dzień kongresu ENVICON (wydarzenia 2 dnia odbywają się na salkach w ramach ekspozycji targów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Teren zewnętrzny </w:t>
      </w:r>
      <w:r>
        <w:rPr>
          <w:rFonts w:cs="Tahoma" w:ascii="Arial Narrow" w:hAnsi="Arial Narrow"/>
        </w:rPr>
        <w:t>(plac między pawilonami 8 i 5A)</w:t>
      </w:r>
      <w:r>
        <w:rPr>
          <w:rFonts w:cs="Tahoma" w:ascii="Arial Narrow" w:hAnsi="Arial Narrow"/>
          <w:b/>
        </w:rPr>
        <w:br/>
      </w:r>
      <w:r>
        <w:rPr>
          <w:rFonts w:cs="Tahoma" w:ascii="Arial Narrow" w:hAnsi="Arial Narrow"/>
        </w:rPr>
        <w:t>- ekspozycja wystawców</w:t>
        <w:br/>
        <w:t>- City Truck Show</w:t>
      </w:r>
    </w:p>
    <w:p>
      <w:pPr>
        <w:pStyle w:val="NormalnyWeb"/>
        <w:shd w:fill="FFFFFF" w:val="clea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Co w programie wydarzeń?</w:t>
      </w:r>
    </w:p>
    <w:p>
      <w:pPr>
        <w:pStyle w:val="Normal"/>
        <w:rPr>
          <w:rFonts w:ascii="Calibri" w:hAnsi="Calibri" w:cs="Calibri"/>
          <w:b/>
          <w:b/>
          <w:vanish/>
          <w:u w:val="single"/>
        </w:rPr>
      </w:pPr>
      <w:r>
        <w:rPr>
          <w:rFonts w:cs="Calibri" w:ascii="Calibri" w:hAnsi="Calibri"/>
          <w:b/>
          <w:vanish/>
          <w:u w:val="single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10"/>
          <w:szCs w:val="10"/>
        </w:rPr>
      </w:pPr>
      <w:r>
        <w:rPr>
          <w:rFonts w:cs="Calibri" w:ascii="Calibri" w:hAnsi="Calibri"/>
          <w:vanish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vanish/>
          <w:sz w:val="10"/>
          <w:szCs w:val="10"/>
        </w:rPr>
      </w:pPr>
      <w:r>
        <w:rPr>
          <w:rFonts w:cs="Calibri" w:ascii="Calibri" w:hAnsi="Calibri"/>
          <w:vanish/>
          <w:sz w:val="10"/>
          <w:szCs w:val="1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79"/>
        <w:gridCol w:w="1425"/>
        <w:gridCol w:w="2809"/>
        <w:gridCol w:w="2477"/>
      </w:tblGrid>
      <w:tr>
        <w:trPr>
          <w:trHeight w:val="28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niedziałek 10 października 2016</w:t>
            </w:r>
          </w:p>
        </w:tc>
      </w:tr>
      <w:tr>
        <w:trPr>
          <w:trHeight w:val="1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odz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tema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sady wstępu</w:t>
            </w:r>
          </w:p>
        </w:tc>
      </w:tr>
      <w:tr>
        <w:trPr>
          <w:trHeight w:val="1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00-18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Międzynarodowy  Kongres Ochrony Środowiska ENVICON 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sja Inauguracyjna,  Sala 1F+1G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sja: Gospodarka o obiegu zamkniętym,  Sala 1F+1G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sja: Gospodarka Odpadami , Sala 1F+1G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sja: Energetyka, Sala 1A</w:t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Sesja: Zarządzanie w branży Wod-Kan, </w:t>
              <w:br/>
              <w:t>Sala 1B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a Kongresu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15, sala konferencyjna  1.A, 1.B, 1.F, 1.G</w:t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wilon 15, Sala Ziem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spodarka w obiegu zamkniętym, gospodarka odpadami, energetyka, zarządzanie w branży wod-k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za zaproszeniami</w:t>
            </w:r>
          </w:p>
        </w:tc>
      </w:tr>
      <w:tr>
        <w:trPr>
          <w:trHeight w:val="366" w:hRule="atLeast"/>
        </w:trPr>
        <w:tc>
          <w:tcPr>
            <w:tcW w:w="10212" w:type="dxa"/>
            <w:gridSpan w:val="5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torek  11 października 2016</w:t>
            </w:r>
          </w:p>
        </w:tc>
      </w:tr>
      <w:tr>
        <w:trPr>
          <w:trHeight w:val="1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odz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tema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sady wstępu</w:t>
            </w:r>
          </w:p>
        </w:tc>
      </w:tr>
      <w:tr>
        <w:trPr>
          <w:trHeight w:val="8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0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trefa Kariery Teraz Środowisko – punkt konsultacyj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pracy z rynku ochrony środowi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 uczestników targów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3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lsko - Niemieckie Rozmowy Kooperacyjne: „Sieci Ochrony Środowiska: Innowacyjne projekty na przyszłość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; stoisko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in. rekultywacja terenów, recycling, energie odnawialne, zrównoważone wykorzystanie biomasy, biotechnologia, ochrona klimatu, woda, gospodarka wodna i ściekowa, optymalizacja  zagospodarowania powierzchni, systemy informatyczne, budownictwo ekologiczne, technologie czujnik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obowiązują zapis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agata.walewska@aw-services.pl</w:t>
              </w:r>
            </w:hyperlink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i </w:t>
            </w:r>
            <w:hyperlink r:id="rId6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michael.lange@dlr.de</w:t>
              </w:r>
            </w:hyperlink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3.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Międzynarodowy  Kongres Ochrony Środowiska ENVICON 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Sesja: Ochrona Powietrza – Niska Emis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7A, stoisko 42, sala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hrona powietr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8.00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Międzynarodowy  Kongres Ochrony Środowiska ENVICON 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minarium: „Polska Droga do Gospodarki o obiegu zamkniętym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15, sala konferencyjna 1.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spodarka odpadam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z zaproszeniami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6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  <w:lang w:val="en-US"/>
              </w:rPr>
              <w:t>Polish – German sustainability research call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10,  Centrum Prasowe,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 za zaproszeniami oraz wolny dla uczestników targów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agata.walewska@aw-services.pl</w:t>
              </w:r>
            </w:hyperlink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i </w:t>
            </w:r>
            <w:hyperlink r:id="rId8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michael.lange@dlr.de</w:t>
              </w:r>
            </w:hyperlink>
          </w:p>
        </w:tc>
      </w:tr>
      <w:tr>
        <w:trPr>
          <w:trHeight w:val="12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2.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um Recyklingu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Calibri" w:hAnsi="Calibri"/>
                <w:sz w:val="18"/>
                <w:szCs w:val="18"/>
              </w:rPr>
              <w:t>Recykling elektroodpadów ważne ogniwo w gospodarce o obiegu zamknięt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5, sektor  G, stoisko 138, 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ykling i gospodarka odpadami / elektroodpad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2.30 – 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40" w:before="0" w:after="15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bata ZIPSEE „Cyfrowa Polska”</w:t>
            </w:r>
          </w:p>
          <w:p>
            <w:pPr>
              <w:pStyle w:val="ListParagraph1"/>
              <w:shd w:fill="FFFFFF" w:val="clear"/>
              <w:spacing w:lineRule="auto" w:line="240" w:before="0" w:after="15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>„</w:t>
            </w:r>
            <w:r>
              <w:rPr>
                <w:rFonts w:cs="Arial"/>
                <w:b/>
                <w:iCs/>
                <w:sz w:val="18"/>
                <w:szCs w:val="18"/>
              </w:rPr>
              <w:t>Nowa ustawa o zużytym sprzęcie elektrycznym i elektronicznym – sukces czy porażka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, sektor  G, stoisko 138, sala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ykling i gospodarka odpadami/ elektroodpad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2.30 -14.00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Forum RIPOK</w:t>
            </w:r>
          </w:p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>Otwarte Spotkanie Rady RIPOK</w:t>
            </w:r>
          </w:p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awilon 5 , sektor F, stoisko  137, sala konferencyjn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pady komunal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30-12.1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30 – 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Uroczyste otwarcie targów </w:t>
              <w:br/>
              <w:t>POL-ECO-SYSTEM 201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ręczenie nagród: Złoty Medal MTP, Acanthus Aure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ręczenie certyfikatów EMA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460" w:leader="dot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bata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LOGIA W JEDNOŚCI Z EKONOMIĄ – WYMIAR GLOBALNY</w:t>
            </w:r>
          </w:p>
          <w:p>
            <w:pPr>
              <w:pStyle w:val="Normal"/>
              <w:tabs>
                <w:tab w:val="clear" w:pos="708"/>
                <w:tab w:val="right" w:pos="8460" w:leader="dot"/>
              </w:tabs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akość przyrody a rozwój gospodarki – sprzeczność, czy harmonia?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Scena;  </w:t>
              <w:br/>
              <w:t xml:space="preserve">Aleja Lipowa  </w:t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roczystość otwarcia i debata towarzyszą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3.00-15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um Prezydentów Miast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„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Jak przyspieszyć poprawę jakości powietrza w polskich miastach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15,  Sala Powietrz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hrona powietr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tkanie zamknięte</w:t>
            </w:r>
          </w:p>
        </w:tc>
      </w:tr>
      <w:tr>
        <w:trPr>
          <w:trHeight w:val="10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4.30-16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inał Konkursu "Przeglądu Komunalnego" o Puchar Recyklingu – wręczenie nagró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cena; Aleja Lip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kurs - recykli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za zaproszeniami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 obowiązuje rezerwacja miejsc) oraz wolny dla uczestników targów</w:t>
            </w:r>
          </w:p>
        </w:tc>
      </w:tr>
      <w:tr>
        <w:trPr>
          <w:trHeight w:val="12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nferencja Prasowa Narodowy Fundusz Ochrony Środowiska i Gospodarki Wod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58, sala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ferencja prasowa NFOŚiG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dla uczestników targów </w:t>
            </w:r>
          </w:p>
        </w:tc>
      </w:tr>
      <w:tr>
        <w:trPr>
          <w:trHeight w:val="352" w:hRule="atLeast"/>
        </w:trPr>
        <w:tc>
          <w:tcPr>
            <w:tcW w:w="10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Środa, 12 października 2016</w:t>
            </w:r>
          </w:p>
        </w:tc>
      </w:tr>
      <w:tr>
        <w:trPr>
          <w:trHeight w:val="1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odz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tema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sady wstępu</w:t>
            </w:r>
          </w:p>
        </w:tc>
      </w:tr>
      <w:tr>
        <w:trPr>
          <w:trHeight w:val="8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0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trefa Kariery Teraz Środowisko – punkt konsultacyj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pracy z rynku ochrony środowi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 uczestników targów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30 -1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 Krajowa Konferencja Ochrony Środowiska: „Polityka ochrony środowiska na obszarach miejskich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ilon 7, Antresola, sala A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spodarka odpadami, energetyka, gospodarka wod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dla uczestników targów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3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lsko - Niemieckie Rozmowy Kooperacyjne: „Sieci Ochrony Środowiska: Innowacyjne projekty na przyszłość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; stoisko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in. rekultywacja terenów, recycling, energie odnawialne, zrównoważone wykorzystanie biomasy, biotechnologia, ochrona klimatu, woda, gospodarka wodna i ściekowa, optymalizacja  zagospodarowania powierzchni, systemy informatyczne, budownictwo ekologiczne, technologie czujnik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obowiązują zapis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agata.walewska@aw-services.pl</w:t>
              </w:r>
            </w:hyperlink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i </w:t>
            </w:r>
            <w:hyperlink r:id="rId10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michael.lange@dlr.de</w:t>
              </w:r>
            </w:hyperlink>
          </w:p>
        </w:tc>
      </w:tr>
      <w:tr>
        <w:trPr>
          <w:trHeight w:val="11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3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Konferencja: „Wieś Polska-Wieś Innowacyjna”</w:t>
            </w:r>
          </w:p>
          <w:p>
            <w:pPr>
              <w:pStyle w:val="NoSpacing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7, Antresola, sala konferencyjna H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Rozwiązania dla samorządów </w:t>
              <w:br/>
              <w:t>m.in. cyfryzacja wsi, rozwój odnawialnych źródeł energii na obszarach wiejski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dla uczestników targów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00-11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NG/LNG Meet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wilon 8, sala konferencyjna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wó rynku paliw CNG/LNG + spotkanie z Gosia Rdest, wielokrotną Mistrzynią Racingową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dla uczestników targów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owacyjne technologie oraz fundusze norweskie - konfere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ilon 10, sala konferencyj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finansowanie inwestycji środowisk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1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potkanie Dyrektorów Wojewódzkich Zarządów Melioracji i Urządzeń Wodnych</w:t>
            </w:r>
          </w:p>
          <w:p>
            <w:pPr>
              <w:pStyle w:val="Normal"/>
              <w:rPr>
                <w:rStyle w:val="StrongEmphasis"/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Centrum Targowe, sala 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tkanie branża wod-k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tkanie zamknięte</w:t>
            </w:r>
          </w:p>
        </w:tc>
      </w:tr>
      <w:tr>
        <w:trPr>
          <w:trHeight w:val="10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4.00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Forum Recyklingu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ospodarka odpadami – wyzwania i szanse rozwoju recyklingu.</w:t>
            </w:r>
          </w:p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5, sektor G, stoisko 138,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ykling i gospodarka odpadami / opakowania, odpady wielkogabarytow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5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Forum Czystej Energii</w:t>
            </w:r>
          </w:p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7A, stoisko 42,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ogazownie rolnicze, klastry energii, magazynowanie energii, finansowanie produkcji biogazu, Prosument i jego instalacja fotowoltai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00-1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hd w:fill="FFFFFF" w:val="clear"/>
              <w:spacing w:lineRule="auto" w:line="240" w:before="0" w:after="15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UM  RIPO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, sektor F., stoisko nr 137, sala konferencyjna</w:t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spodarka odpadami, związki międzygminne, gospodarka in-hou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10.00-10.3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ręczenie nagród „Solidny Partner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Scena Aleja Lip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ęczenie nagró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1.00-14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IiŚ a bezpieczeństwo energetyczne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15, sala 1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sowanie ochrony środowiska, gmina samowystarczalna energetycznie, program LIFE, efektywność energetycz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12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1.00-13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eminarium: Zielona technologia  rekultywacji  terenów zdegradowanych  poprzez  wykorzystanie konopi włóknistych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58, sala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kultywacj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11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2.00-1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mart Gmina - Strefa Dobrych Prakty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8 , Miasteczko Ekologiczne, sala konferencyjna,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mart – oświetlenie , Smart mobilność, Rewitalizacja dachów Rewitalizacja bois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</w:tc>
      </w:tr>
      <w:tr>
        <w:trPr>
          <w:trHeight w:val="8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4.00-15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finansowanie innowacji środowiskowych ze środków Unii Europejski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cena Al. Lip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sowanie inwesty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4.30-16.45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nferen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Gospodarka odpadami w nowych warunkach prawnych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5, sektor G, stoisko 138,sala konferencyjna </w:t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spodarka odpadam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5.00 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bata Lokalna „Działania  na rzecz poprawy jakości powietrza w Poznaniu”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Pawilon 8 A, stoisko 58 sala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hrona powietr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 wolny dla uczestników targów</w:t>
            </w:r>
          </w:p>
        </w:tc>
      </w:tr>
      <w:tr>
        <w:trPr>
          <w:trHeight w:val="10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Polsko-Norweski </w:t>
              <w:br/>
              <w:t>POL-ECO-SYSTEM Business Mixer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World Trade Center Poznań sp. z o.o., sala konferencyj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nansowanie inwesty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za zaproszeniami</w:t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wartek, 13 października 2016</w:t>
            </w:r>
          </w:p>
        </w:tc>
      </w:tr>
      <w:tr>
        <w:trPr>
          <w:trHeight w:val="1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odz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tema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sady wstępu</w:t>
            </w:r>
          </w:p>
        </w:tc>
      </w:tr>
      <w:tr>
        <w:trPr>
          <w:trHeight w:val="6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0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trefa Kariery Teraz Środowisko – punkt konsultacyjny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erty pracy z rynku ochrony środowi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 uczestników targów</w:t>
            </w:r>
          </w:p>
        </w:tc>
      </w:tr>
      <w:tr>
        <w:trPr>
          <w:trHeight w:val="11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30-17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lsko - Niemieckie Rozmowy Kooperacyjne: „Sieci Ochrony Środowiska: Innowacyjne projekty na przyszłość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; stoisko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in. rekultywacja terenów, recycling, energie odnawialne, zrównoważone wykorzystanie biomasy, biotechnologia, ochrona klimatu, woda, gospodarka wodna i ściekowa, optymalizacja  zagospodarowania powierzchni, systemy informatyczne, budownictwo ekologiczne, technologie czujnik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obowiązują zapis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agata.walewska@aw-services.pl</w:t>
              </w:r>
            </w:hyperlink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i </w:t>
            </w:r>
            <w:hyperlink r:id="rId12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michael.lange@dlr.de</w:t>
              </w:r>
            </w:hyperlink>
          </w:p>
        </w:tc>
      </w:tr>
      <w:tr>
        <w:trPr>
          <w:trHeight w:val="11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6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 xml:space="preserve">Spotkania kooperacyjne </w:t>
              <w:br/>
              <w:t>Eco-Match 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7; </w:t>
              <w:br/>
              <w:t>sala konferencyjna A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da, ścieki, odpady, recykling,     energia, energia odnawialna,     powietrze, hałas, wibracje,     rewitalizacja, rekultywacja,     aparatura kontrolno-pomiarowa,     systemy zabezpieczeń środowiska naturalnego, ochrona przeciwpowodziowa, mała architektura miejska, niskoemisyjny transpor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 wolny, obowiązuje  wcześniejsza rejestracj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https://www.b2match.eu/eco-match2016/sign_up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  11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III Konferencja Ochrona środowiska w praktyce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Scena Aleja Lip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eszkodliwianie i odzysk odpadów, przeciwdziałanie awariom, osady ściekow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5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Budownictwo Pasywne. Budownictwo Zielone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ala  konferencyjna, Miasteczko Ekologiczne</w:t>
            </w:r>
          </w:p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ownictwo pasyw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2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Składowanie odpadów - zagrożenia i bezpieczniejsza przyszł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8A, stoisko  58, sala  konferencyj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dpady + Wyjazd do spalarni odpadów komunalnych w Poznani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3.30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Forum Recyklingu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Zbiórka i recykling bioodpad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5, sektor G.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ykling i gospodarka odpadami/ bioodpady, kompostowanie odpadów zielonych, odpady kuchen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00-1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UM RIP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, sektor F, stoisko nr 137, sala konferencyjn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ospodarka odpadam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zykłady inwestycji i modernizacji instalacji RIPOK, zero energetyczne instalacj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30-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Forum Czystej Energii</w:t>
            </w:r>
          </w:p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7A, stoisko 42,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sument, biogazownie przy oczyszczalni ścieków, biogaz z komunalnych osadów ściekowych, finansowanie inwestycj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4.00-16.00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TREFA KARIERY TERAZ  ŚRODOWISKO „Rynek pracy w ochronie środowiska”</w:t>
              <w:b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Scena Aleja Lip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zołowe firmy sektora na temat zapotrzebowania na konkretne kompetencje i pracowników oraz tendencje w zatrudnieniu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iątek, 14 października 2016</w:t>
            </w:r>
          </w:p>
        </w:tc>
      </w:tr>
      <w:tr>
        <w:trPr>
          <w:trHeight w:val="1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odz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darze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tema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sady wstępu</w:t>
            </w:r>
          </w:p>
        </w:tc>
      </w:tr>
      <w:tr>
        <w:trPr>
          <w:trHeight w:val="160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9.30-12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lsko - Niemieckie Rozmowy Kooperacyjne: „Sieci Ochrony Środowiska: Innowacyjne projekty na przyszłość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Pawilon 5; stoisko 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in. rekultywacja terenów, recycling, energie odnawialne, zrównoważone wykorzystanie biomasy, biotechnologia, ochrona klimatu, woda, gospodarka wodna i ściekowa, optymalizacja  zagospodarowania powierzchni, systemy informatyczne, budownictwo ekologiczne, technologie czujnik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stęp wolny obowiązują zapis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agata.walewska@aw-services.pl</w:t>
              </w:r>
            </w:hyperlink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i </w:t>
            </w:r>
            <w:hyperlink r:id="rId15">
              <w:r>
                <w:rPr>
                  <w:rStyle w:val="InternetLink"/>
                  <w:rFonts w:cs="Arial" w:ascii="Calibri" w:hAnsi="Calibri"/>
                  <w:i/>
                  <w:iCs/>
                  <w:sz w:val="18"/>
                  <w:szCs w:val="18"/>
                </w:rPr>
                <w:t>michael.lange@dlr.de</w:t>
              </w:r>
            </w:hyperlink>
          </w:p>
        </w:tc>
      </w:tr>
      <w:tr>
        <w:trPr>
          <w:trHeight w:val="10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0.00-11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TREFA KARIERY TERAZ  ŚRODOWISKO   - warsztaty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 xml:space="preserve">Pawilon 8A, stoisko 58, sala konferencyjn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la osób rozważających lub właśnie wchodzących na rynek pracy w sektorze. Udział m.in. dyrektora ds. zasobów ludzkich grupy Suez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stęp wolny dla uczestników targów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Stan na dzień 26.09.2016. </w:t>
      </w:r>
      <w:r>
        <w:rPr>
          <w:rFonts w:cs="Arial" w:ascii="Calibri" w:hAnsi="Calibri"/>
          <w:i/>
          <w:iCs/>
          <w:sz w:val="18"/>
          <w:szCs w:val="18"/>
        </w:rPr>
        <w:t>Organizatorzy zastrzegają sobie możliwość zmian w programi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czegółowy program wydarzeń na stronie </w:t>
      </w:r>
      <w:hyperlink r:id="rId16">
        <w:r>
          <w:rPr>
            <w:rStyle w:val="InternetLink"/>
            <w:rFonts w:cs="Arial" w:ascii="Arial Narrow" w:hAnsi="Arial Narrow"/>
          </w:rPr>
          <w:t>www.polecosystem.pl/wydarzenia</w:t>
        </w:r>
      </w:hyperlink>
      <w:r>
        <w:rPr>
          <w:rFonts w:cs="Arial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Zwiedzanie POL-ECO-SYSTEM oraz udział konferencjach jest bezpłatny (chyba, że w programie zaznaczono inaczej) – wystarczy rejestracja na </w:t>
      </w:r>
      <w:hyperlink r:id="rId17">
        <w:r>
          <w:rPr>
            <w:rStyle w:val="InternetLink"/>
            <w:rFonts w:cs="Arial" w:ascii="Arial Narrow" w:hAnsi="Arial Narrow"/>
          </w:rPr>
          <w:t>www.mtp24.pl</w:t>
        </w:r>
      </w:hyperlink>
      <w:r>
        <w:rPr>
          <w:rFonts w:cs="Arial" w:ascii="Arial Narrow" w:hAnsi="Arial Narrow"/>
        </w:rPr>
        <w:t xml:space="preserve"> do 10.10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cosystem.pl/pl/katalog/" TargetMode="External"/><Relationship Id="rId3" Type="http://schemas.openxmlformats.org/officeDocument/2006/relationships/hyperlink" Target="http://www.polecosystem.pl/pl/news/juz_sa-prezentujemy_pierwsze_nowosci-ktore_bedzie_mozna_zobaczyc_na_targach_pol-eco-system/" TargetMode="External"/><Relationship Id="rId4" Type="http://schemas.openxmlformats.org/officeDocument/2006/relationships/hyperlink" Target="http://www.mtp24.pl/" TargetMode="External"/><Relationship Id="rId5" Type="http://schemas.openxmlformats.org/officeDocument/2006/relationships/hyperlink" Target="mailto:agata.walewska@aw-services.pl" TargetMode="External"/><Relationship Id="rId6" Type="http://schemas.openxmlformats.org/officeDocument/2006/relationships/hyperlink" Target="mailto:michael.lange@dlr.de" TargetMode="External"/><Relationship Id="rId7" Type="http://schemas.openxmlformats.org/officeDocument/2006/relationships/hyperlink" Target="mailto:agata.walewska@aw-services.pl" TargetMode="External"/><Relationship Id="rId8" Type="http://schemas.openxmlformats.org/officeDocument/2006/relationships/hyperlink" Target="mailto:michael.lange@dlr.de" TargetMode="External"/><Relationship Id="rId9" Type="http://schemas.openxmlformats.org/officeDocument/2006/relationships/hyperlink" Target="mailto:agata.walewska@aw-services.pl" TargetMode="External"/><Relationship Id="rId10" Type="http://schemas.openxmlformats.org/officeDocument/2006/relationships/hyperlink" Target="mailto:michael.lange@dlr.de" TargetMode="External"/><Relationship Id="rId11" Type="http://schemas.openxmlformats.org/officeDocument/2006/relationships/hyperlink" Target="mailto:agata.walewska@aw-services.pl" TargetMode="External"/><Relationship Id="rId12" Type="http://schemas.openxmlformats.org/officeDocument/2006/relationships/hyperlink" Target="mailto:michael.lange@dlr.de" TargetMode="External"/><Relationship Id="rId13" Type="http://schemas.openxmlformats.org/officeDocument/2006/relationships/hyperlink" Target="http://www.b2match.eu/eco-match2016/sign_up" TargetMode="External"/><Relationship Id="rId14" Type="http://schemas.openxmlformats.org/officeDocument/2006/relationships/hyperlink" Target="mailto:agata.walewska@aw-services.pl" TargetMode="External"/><Relationship Id="rId15" Type="http://schemas.openxmlformats.org/officeDocument/2006/relationships/hyperlink" Target="mailto:michael.lange@dlr.de" TargetMode="External"/><Relationship Id="rId16" Type="http://schemas.openxmlformats.org/officeDocument/2006/relationships/hyperlink" Target="http://www.polecosystem.pl/wydarzenia" TargetMode="External"/><Relationship Id="rId17" Type="http://schemas.openxmlformats.org/officeDocument/2006/relationships/hyperlink" Target="http://www.mtp24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3:00Z</dcterms:created>
  <dc:creator>Dominika Redlicka</dc:creator>
  <dc:description/>
  <cp:keywords/>
  <dc:language>en-US</dc:language>
  <cp:lastModifiedBy>dred010813</cp:lastModifiedBy>
  <dcterms:modified xsi:type="dcterms:W3CDTF">2016-09-28T10:13:00Z</dcterms:modified>
  <cp:revision>101</cp:revision>
  <dc:subject/>
  <dc:title>Ekologiczny Poznań</dc:title>
</cp:coreProperties>
</file>