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/>
      </w:pPr>
      <w:r>
        <w:rPr/>
        <w:t>Załącznik nr 2</w:t>
      </w:r>
    </w:p>
    <w:p>
      <w:pPr>
        <w:pStyle w:val="Default"/>
        <w:jc w:val="right"/>
        <w:rPr/>
      </w:pPr>
      <w:r>
        <w:rPr/>
        <w:t xml:space="preserve">do Regulaminu naboru przedstawicieli organizacji pozarządowych </w:t>
      </w:r>
    </w:p>
    <w:p>
      <w:pPr>
        <w:pStyle w:val="Default"/>
        <w:jc w:val="right"/>
        <w:rPr/>
      </w:pPr>
      <w:r>
        <w:rPr/>
        <w:t xml:space="preserve">na członków Warszawskiego Okrągłego Stołu ds. adaptacji do zmian klimatu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PODMIOTU UDZIELAJĄCEGO POPARCIA KANDYDATOWI NA PRZEDSTAWICIELA ORGANIZACJI POZARZĄDOWYCH W WARSZAWSKIM OKRĄGŁYM STOLE DS. ADAPTACJI DO ZMIAN KLIMAT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nazwa podmiotu udzielającego poparci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siedzibą w 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wpisanym do KRS lub innego rejestru pod nr……………………………………………………………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era kandydaturę Pana/Pan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imię i nazwisko kandydata/ki na członka Okrągłego Stoł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360"/>
        <w:jc w:val="both"/>
        <w:outlineLvl w:val="1"/>
        <w:rPr/>
      </w:pPr>
      <w:r>
        <w:rPr>
          <w:rFonts w:cs="Times New Roman" w:ascii="Times New Roman" w:hAnsi="Times New Roman"/>
        </w:rPr>
        <w:t>na przedstawiciela organizacji pozarządowych do Warszawskiego Okrągłego Stołu ds. adaptacji do zmian klima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dzielone poparcie dotyczy mandatu dla przedstawiciela (wymagane zaznaczenie jednego zakresu, którego dotyczy kandydatura)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rganizacji pozarządowej działającej na rzecz ochrony środowiska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organizacji pozarządowej </w:t>
      </w:r>
      <w:r>
        <w:rPr>
          <w:rFonts w:cs="Times New Roman" w:ascii="Times New Roman" w:hAnsi="Times New Roman"/>
        </w:rPr>
        <w:t>działającej w obszarze pomocy społecznej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organizacji pozarządowej działającej </w:t>
      </w:r>
      <w:r>
        <w:rPr>
          <w:rFonts w:cs="Times New Roman" w:ascii="Times New Roman" w:hAnsi="Times New Roman"/>
        </w:rPr>
        <w:t>w obszarze planowania przestrzeni miejskiej</w:t>
      </w:r>
      <w:r>
        <w:rPr>
          <w:rFonts w:cs="Times New Roman" w:ascii="Times New Roman" w:hAnsi="Times New Roman"/>
          <w:bCs/>
        </w:rPr>
        <w:t xml:space="preserve">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organizacji </w:t>
      </w:r>
      <w:r>
        <w:rPr>
          <w:rFonts w:cs="Times New Roman" w:ascii="Times New Roman" w:hAnsi="Times New Roman"/>
        </w:rPr>
        <w:t>pozarządowej środowisk lekarskich;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rganizacji pozarządowej zrzeszającej przedsiębiorc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6480" w:hanging="8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podpis osoby/osób uprawnionych do      reprezentowania podmiotu)</w:t>
      </w:r>
    </w:p>
    <w:sectPr>
      <w:type w:val="nextPage"/>
      <w:pgSz w:w="11906" w:h="16838"/>
      <w:pgMar w:left="900" w:right="900" w:gutter="0" w:header="0" w:top="867" w:footer="0" w:bottom="47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44:00Z</dcterms:created>
  <dc:creator>UMWO</dc:creator>
  <dc:description/>
  <dc:language>en-US</dc:language>
  <cp:lastModifiedBy>Agata</cp:lastModifiedBy>
  <cp:lastPrinted>2015-01-30T14:37:00Z</cp:lastPrinted>
  <dcterms:modified xsi:type="dcterms:W3CDTF">2016-08-30T11:44:00Z</dcterms:modified>
  <cp:revision>2</cp:revision>
  <dc:subject/>
  <dc:title>Załącznik nr 2</dc:title>
</cp:coreProperties>
</file>