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sz ograniczyć szkodliwą emisję? Weź udział w konkursie</w:t>
      </w:r>
    </w:p>
    <w:p>
      <w:pPr>
        <w:pStyle w:val="Normal"/>
        <w:rPr>
          <w:b/>
          <w:b/>
        </w:rPr>
      </w:pPr>
      <w:r>
        <w:rPr/>
        <w:br/>
        <w:t>W czerwcu startuje konkurs „Mój dom jest czysty” skierowany do osób, którym temat niskiej emisji zanieczyszczeń nie jest obojętny. O cenne nagrody zawalczą mieszkańcy spółdzielni i wspólnot mieszkaniowych oraz właściciele domów jednorodzinnych posiadający pomysły na zastosowanie w swoim najbliższym otoczeniu rozwiązań, które przyczynią się do zmniejszenia zagrożenia.</w:t>
      </w:r>
    </w:p>
    <w:p>
      <w:pPr>
        <w:pStyle w:val="Normal"/>
        <w:rPr>
          <w:b/>
          <w:b/>
        </w:rPr>
      </w:pPr>
      <w:r>
        <w:rPr>
          <w:b/>
        </w:rPr>
        <w:t>Twarde dane</w:t>
      </w:r>
    </w:p>
    <w:p>
      <w:pPr>
        <w:pStyle w:val="Normal"/>
        <w:rPr/>
      </w:pPr>
      <w:r>
        <w:rPr/>
        <w:t>Opublikowany niedawno raport Światowej Organizacji Zdrowia (WHO) informuje, że w pierwszej dziesiątce najbardziej zanieczyszczonych miast znajduje się aż 7 polskich miejscowości, a w pierwszej pięćdziesiątce jest ich aż 33. Pomiary jakości powietrza pochodziły z ponad 3 tysięcy miast w 103 krajach. Na mapie średniego stężenia pyłów w powietrzu Polska ostrzegawczo zabarwiona jest na czerwono.</w:t>
      </w:r>
    </w:p>
    <w:p>
      <w:pPr>
        <w:pStyle w:val="Normal"/>
        <w:rPr>
          <w:b/>
          <w:b/>
        </w:rPr>
      </w:pPr>
      <w:r>
        <w:rPr/>
        <w:t>Z kolei według raportu Europejskiej Agencji Środowiska około 42 tysiące zgonów rocznie przypisywanych jest w naszym kraju wpływowi pyłu zawieszonego PM 2.5, czyli drobnej frakcji pyłu PM 10. Z punktu widzenia ochrony zdrowia i życia ludzkiego, PM 2.5 jest zatem najważniejszą ze szkodliwych substancji obecnych w powietrzu.</w:t>
        <w:br/>
        <w:br/>
      </w:r>
      <w:r>
        <w:rPr/>
        <w:drawing>
          <wp:inline distT="0" distB="0" distL="0" distR="0">
            <wp:extent cx="2808605" cy="305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0985" cy="3075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ziałania naprawcze</w:t>
      </w:r>
    </w:p>
    <w:p>
      <w:pPr>
        <w:pStyle w:val="Normal"/>
        <w:rPr>
          <w:b/>
          <w:b/>
        </w:rPr>
      </w:pPr>
      <w:r>
        <w:rPr/>
        <w:t xml:space="preserve">Powyższe dane są zatrważające. Realizator projektu „Lokalne Partnerstwa Niskoemisyjne” organizuje więc konkurs. Zachęca w nim do aktywności mającej na celu zwiększenie świadomości na temat szkodliwego wpływu niskiej emisji na nasze życie, jak również podjęcia konkretnych akcji. Spośród zaproponowanych działań naprawczych zmierzających w kierunku energooszczędności i zastosowania technologii proekologicznych organizatorzy wybiorą i nagrodzą te najciekawsze – przynoszące efekt ekologiczny i ekonomiczny w zgłoszonym budynku. </w:t>
      </w:r>
    </w:p>
    <w:p>
      <w:pPr>
        <w:pStyle w:val="Normal"/>
        <w:rPr>
          <w:b/>
          <w:b/>
        </w:rPr>
      </w:pPr>
      <w:r>
        <w:rPr>
          <w:b/>
        </w:rPr>
        <w:t>W tym konkursie każdy wygrywa</w:t>
      </w:r>
    </w:p>
    <w:p>
      <w:pPr>
        <w:pStyle w:val="Normal"/>
        <w:rPr/>
      </w:pPr>
      <w:r>
        <w:rPr/>
        <w:t>Biorąc udział w konkursie “Mój dom jest czysty” każdy jest wygrany, ponieważ prezentując rozwiązania zmierzające do ograniczenia zużycia energii i emisji szkodliwych związków do atmosfery zwiększa świadomość swoją, swoich bliskich oraz otoczenia.</w:t>
      </w:r>
    </w:p>
    <w:p>
      <w:pPr>
        <w:pStyle w:val="Normal"/>
        <w:rPr/>
      </w:pPr>
      <w:r>
        <w:rPr/>
        <w:t>Organizatorzy zadbali również o nagrody. Spośród nadesłanych prac wybiorą 3 zwycięzców, którzy otrzymają usługę audytu w zgłoszonym w pracy konkursowej budynku. Audyt zostanie przeprowadzony pod kątem energooszczędności, kalkulacji kosztów zastosowania rozwiązań obniżających poziom wytwarzania niskiej emisji oraz bezpiecznych dla środowiska zastosowań odnawialnych źródeł energii. Ponadto wyróżnionych zostanie 6 prac. Ich autorzy otrzymają mierniki jakości powietrza.</w:t>
      </w:r>
    </w:p>
    <w:p>
      <w:pPr>
        <w:pStyle w:val="Normal"/>
        <w:rPr/>
      </w:pPr>
      <w:r>
        <w:rPr/>
        <w:t xml:space="preserve">Termin nadsyłania zgłoszeń upływa 19 sierpnia 2016 roku. Organizatorzy zachęcają do korzystania z wiedzy i wsparcia, jakie oferuje strona projektu oraz platforma online. </w:t>
      </w:r>
    </w:p>
    <w:p>
      <w:pPr>
        <w:pStyle w:val="Normal"/>
        <w:rPr/>
      </w:pPr>
      <w:r>
        <w:rPr/>
        <w:t xml:space="preserve">Opis zadania konkursowego, regulamin oraz formularz zgłoszeniowy można znaleźć na stronie: </w:t>
      </w:r>
      <w:hyperlink r:id="rId4">
        <w:r>
          <w:rPr>
            <w:rStyle w:val="InternetLink"/>
          </w:rPr>
          <w:t>http://ograniczemisje.pl/konkurs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iniejszy materiał został opublikowany w ramach przedsięwzięcia „Lokalne Partnerstwa Niskoemisyjne” dzięki dofinansowaniu Narodowego Funduszu Ochrony Środowiska i Gospodarki Wodnej. </w:t>
      </w:r>
      <w:bookmarkStart w:id="0" w:name="_GoBack"/>
      <w:bookmarkEnd w:id="0"/>
      <w:r>
        <w:rPr/>
        <w:t>Za jego treść odpowiada wyłącznie OTS Wolna Przedsiębiorczość w Świdnicy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275330" cy="989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19035" cy="10633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1063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graniczemisje.pl/konkurs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7:00Z</dcterms:created>
  <dc:creator>Kowalski Ryszard</dc:creator>
  <dc:description/>
  <dc:language>en-US</dc:language>
  <cp:lastModifiedBy>justyna wojciechowska</cp:lastModifiedBy>
  <dcterms:modified xsi:type="dcterms:W3CDTF">2016-05-23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