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32"/>
          <w:szCs w:val="24"/>
          <w:lang w:eastAsia="pl-PL"/>
        </w:rPr>
      </w:pPr>
      <w:r>
        <w:rPr>
          <w:rFonts w:eastAsia="Times New Roman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pl-PL"/>
        </w:rPr>
      </w:pPr>
      <w:r>
        <w:rPr>
          <w:rFonts w:eastAsia="Times New Roman"/>
          <w:b/>
          <w:sz w:val="32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Ja niżej podpisana/y wyrażam zgodę na udział mojego dziecka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(imię i nazwisko dziecka)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konkursie „Ochrona klimatu w mojej okolicy” organizowanym przez  Fundację Instytut na rzecz Ekorozwoju w ramach projektu KLIMAPOLKA realizowanego ze środków Narodowego Funduszu Ochrony Środowiska i Gospodarki Wodn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świadczam, że zapoznałam/łem się z regulaminem konkursu „Ochrona klimatu w mojej okolicy” i akceptuję zawarte w nim ustal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rażam zgodę na publiczne udostępnianie prac konkursowych autorstwa mojego dzieck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Wyrażam zgodę na przetwarzanie danych osobowych mojego dziecka, zawartych w elektronicznym formularzu przesłanym wraz z pracą konkursową, na cele konkursu zgodnie z ustawą z dnia 29 sierpnia 1997 roku o ochronie danych osobowych tekst jednolity (Dz. U. z 2002 roku Nr 101, poz. 926, z późn. zm.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rażam zgodę na wykorzystanie wizerunku mojego dziecka na stronach internetowych Organizatora, zgodnie z art. 81 ust. 1 ustawy z dnia 4 lutego 1994 roku o prawie autorskim i pokrewnych (Dz. U. z 2006 r. Nr 90, poz. 631, z późn. zm.), do celów promocyjnych konkursu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, dn.………………….</w:t>
        <w:tab/>
        <w:tab/>
        <w:tab/>
        <w:t>Podpis rodzica/opiekuna prawnego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align>top</wp:align>
              </wp:positionV>
              <wp:extent cx="5937885" cy="843915"/>
              <wp:effectExtent l="0" t="9525" r="0" b="0"/>
              <wp:wrapNone/>
              <wp:docPr id="2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7840" cy="843840"/>
                        <a:chOff x="0" y="0"/>
                        <a:chExt cx="5937840" cy="843840"/>
                      </a:xfrm>
                    </wpg:grpSpPr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240"/>
                          <a:ext cx="1603440" cy="80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2"/>
                        <a:srcRect l="4219" t="12321" r="12353" b="8205"/>
                        <a:stretch/>
                      </pic:blipFill>
                      <pic:spPr>
                        <a:xfrm>
                          <a:off x="3800520" y="12240"/>
                          <a:ext cx="2137320" cy="83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7160" y="0"/>
                          <a:ext cx="573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9.05pt;margin-top:-4.2pt;width:467.55pt;height:66.5pt" coordorigin="181,-84" coordsize="9351,1330">
              <v:shape id="shape_0" ID="Obraz 3" stroked="f" o:allowincell="f" style="position:absolute;left:181;top:-65;width:2524;height:1271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Obraz 4" stroked="f" o:allowincell="f" style="position:absolute;left:6166;top:-65;width:3365;height:1309;mso-wrap-style:none;v-text-anchor:middle;mso-position-horizontal:left;mso-position-vertical:top" type="_x0000_t75">
                <v:imagedata r:id="rId4" o:detectmouseclick="t"/>
                <v:stroke color="#3465a4" joinstyle="round" endcap="flat"/>
                <w10:wrap type="none"/>
              </v:shape>
              <v:line id="shape_0" from="255,-84" to="9288,-84" ID="Łącznik prostoliniowy 5" stroked="t" o:allowincell="f" style="position:absolute;mso-position-horizontal:left;mso-position-vertical:top">
                <v:stroke color="#00206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235585</wp:posOffset>
              </wp:positionV>
              <wp:extent cx="5748020" cy="949960"/>
              <wp:effectExtent l="0" t="0" r="0" b="0"/>
              <wp:wrapNone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8120" cy="950040"/>
                        <a:chOff x="0" y="0"/>
                        <a:chExt cx="5748120" cy="95004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rcRect l="0" t="17517" r="0" b="17517"/>
                        <a:stretch/>
                      </pic:blipFill>
                      <pic:spPr>
                        <a:xfrm>
                          <a:off x="0" y="0"/>
                          <a:ext cx="1959480" cy="95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520" y="938520"/>
                          <a:ext cx="573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9.05pt;margin-top:-18.55pt;width:452.55pt;height:74.8pt" coordorigin="181,-371" coordsize="9051,14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181;top:-371;width:3085;height:1495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  <v:line id="shape_0" from="199,1107" to="9232,1107" ID="Łącznik prostoliniowy 2" stroked="t" o:allowincell="f" style="position:absolute;mso-position-horizontal:left">
                <v:stroke color="#00206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fPopupZnak">
    <w:name w:val="WfPopup Znak"/>
    <w:qFormat/>
    <w:rPr>
      <w:rFonts w:ascii="Lucida Sans Unicode" w:hAnsi="Lucida Sans Unicode" w:cs="Lucida Sans Unicode"/>
      <w:sz w:val="18"/>
      <w:shd w:fill="FFFFDD" w:val="clear"/>
      <w:lang w:val="en-US" w:eastAsia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Lucida Sans Unicode" w:hAnsi="Lucida Sans Unicode" w:eastAsia="Calibri" w:cs="Lucida Sans Unicode"/>
      <w:color w:val="auto"/>
      <w:sz w:val="18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7:00Z</dcterms:created>
  <dc:creator>Agata</dc:creator>
  <dc:description/>
  <dc:language>en-US</dc:language>
  <cp:lastModifiedBy>Agata</cp:lastModifiedBy>
  <dcterms:modified xsi:type="dcterms:W3CDTF">2016-03-18T09:17:00Z</dcterms:modified>
  <cp:revision>2</cp:revision>
  <dc:subject/>
  <dc:title/>
</cp:coreProperties>
</file>