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zgłoszenia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warsztaty odbywające się 31.03 w ramach Pilotażowego Programu Niskowęglowego Rozwoju dla Powiatu Starogardzkiego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color w:val="FF0000"/>
        </w:rPr>
        <w:t>(wypełniony formularz prosimy przesłać faksem pod numer 22 851 04 00 lub zeskanowany na adres ppnr@ine-isd.org.pl)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uczestnik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Nazwa urzędu/instytucji/organizacji/firmy, którą uczestnik reprezentuje</w:t>
      </w:r>
      <w:r>
        <w:rPr>
          <w:sz w:val="22"/>
          <w:szCs w:val="22"/>
        </w:rPr>
        <w:t xml:space="preserve"> 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Prosimy o podanie adresu e-mail na który mamy przesłać potwierdzenie przyjęcia udziału w warsztatach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Prosimy o podanie numeru telefonu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Wyrażam zgodę na przetwarzanie przez Fundację Instytut na rzecz Ekorozwoju moich danych osobowych zawartych w kwestionariuszu  dla potrzeb niezbędnych do realizacji projektu Dobry klimat dla Powiatu (zgodnie z Ustawą o ochronie danych osobowych):</w:t>
      </w:r>
    </w:p>
    <w:p>
      <w:pPr>
        <w:pStyle w:val="Default"/>
        <w:spacing w:lineRule="auto" w:line="276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</w:t>
      </w:r>
    </w:p>
    <w:p>
      <w:pPr>
        <w:pStyle w:val="Default"/>
        <w:spacing w:lineRule="auto" w:line="276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Default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10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  <w:br/>
        <w:t>Podpis uczestnika/osoby zgłaszającej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26:00Z</dcterms:created>
  <dc:creator>admin</dc:creator>
  <dc:description/>
  <dc:language>en-US</dc:language>
  <cp:lastModifiedBy>Sid Vicious</cp:lastModifiedBy>
  <cp:lastPrinted>2015-01-14T11:46:00Z</cp:lastPrinted>
  <dcterms:modified xsi:type="dcterms:W3CDTF">2015-03-24T15:26:00Z</dcterms:modified>
  <cp:revision>2</cp:revision>
  <dc:subject/>
  <dc:title/>
</cp:coreProperties>
</file>